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2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 septembrie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servicii, având ca obiect: </w:t>
      </w:r>
      <w:r>
        <w:rPr>
          <w:rFonts w:ascii="Times New Roman" w:hAnsi="Times New Roman"/>
          <w:b/>
          <w:i/>
          <w:sz w:val="24"/>
          <w:lang w:val="ro-RO"/>
        </w:rPr>
        <w:t>Servicii de Asistenţă tehnică din partea proiectantului pe parcursul derulării execuţiei lucrărilor pentru proiectul „ Sistem de Management Integrat al Deşeurilor în judeţul Cluj”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libri" w:hAnsi="Calibri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Având în vedere referatul nr. 14323/04.09.2012 întocmit de către Direcţia Dezvoltare şi Investiţii privind numirea Comisiei de evaluare a    ofertelor, în vederea atribuirii contractului de servicii, având ca obiect: </w:t>
      </w:r>
      <w:r>
        <w:rPr>
          <w:rFonts w:ascii="Times New Roman" w:hAnsi="Times New Roman"/>
          <w:b/>
          <w:i/>
          <w:sz w:val="24"/>
          <w:lang w:val="ro-RO"/>
        </w:rPr>
        <w:t>Servicii de Asistenta tehnica din partea proiectantului pe parcursul derularii executiei lucrarilor pentru proiectul „ Sistem de Management Integrat al Deseurilor in judetul Cluj”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, art.72 şi art. 73 alin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: Se constituie Comisia de evaluare a ofertelor privind atribuirea contractului de servicii, având ca obiect: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Servicii de Asistenţă tehnică din partea proiectantului pe parcursul derulării execuţiei lucrărilor pentru proiectul „ Sistem de Management Integrat al Deseurilor in judetul Cluj”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: Alexandru Creţ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ef serviciu, Serviciul Lucrări şi Achiziţii Publice, Consiliul Judeţean Cluj;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i w:val="false"/>
          <w:vanish w:val="false"/>
          <w:sz w:val="24"/>
          <w:lang w:val="it-IT"/>
        </w:rPr>
        <w:t>Cristina Şchiop -</w:t>
      </w: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ef serviciu - </w:t>
      </w: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 xml:space="preserve">Serviciul Financiar Contabil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Ş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şef serviciu - Serviciul Juridic, Contencios Administrativ, Consiliul Judeţean Cluj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i w:val="false"/>
          <w:vanish w:val="false"/>
          <w:sz w:val="24"/>
          <w:lang w:val="it-IT"/>
        </w:rPr>
        <w:t>Sanda-Daniela</w:t>
      </w: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it-IT"/>
        </w:rPr>
        <w:t>Rusu -</w:t>
      </w: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 xml:space="preserve"> consilier </w:t>
      </w:r>
      <w:r>
        <w:rPr>
          <w:rFonts w:ascii="Times New Roman" w:hAnsi="Times New Roman"/>
          <w:b/>
          <w:i w:val="false"/>
          <w:vanish w:val="false"/>
          <w:sz w:val="24"/>
          <w:lang w:val="it-IT"/>
        </w:rPr>
        <w:t>-</w:t>
      </w:r>
      <w:r>
        <w:rPr>
          <w:rFonts w:ascii="Times New Roman" w:hAnsi="Times New Roman"/>
          <w:b w:val="false"/>
          <w:i w:val="false"/>
          <w:vanish w:val="false"/>
          <w:sz w:val="24"/>
          <w:lang w:val="it-IT"/>
        </w:rPr>
        <w:t xml:space="preserve"> Serviciul Urbanism şi Amenajarea Teritoriului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orin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alanţă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 juridic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Fried Emeric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inspector de specialitate    - U.I.P. Management Integrat al Deșeurilor;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2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Claudia Rusu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consilier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mpartimentul Mediu, Direcţia Urbanism şi Amenajarea Teritori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nsilier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ducerea la îndeplinire a prezentei dispoziţii se încredinţează comisia numită la art.1 si art.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Horea Uioreanu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