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5 septembrie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ntractului de furnizare carburant auto (Motorină EURO 5)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 baza de bonuri valorice si vrac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referatul nr. 14386 /05.09.2012, întocmit de către Direcţia Dezvoltare şi Investiţii privind constituirea Comisiei de evaluare a ofertelor, în vederea atribuirii </w:t>
      </w:r>
      <w:r>
        <w:rPr>
          <w:rFonts w:ascii="Times New Roman" w:hAnsi="Times New Roman"/>
          <w:b/>
          <w:i w:val="false"/>
          <w:sz w:val="24"/>
          <w:lang w:val="ro-RO"/>
        </w:rPr>
        <w:t>contractului de furnizare carburant auto (Motorină EURO 5) pe baza de bonuri valorice si vrac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: 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, art.72 şi art. 73 alin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: Se constituie Comisia de evaluare a ofertelor privind atribuirea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ontractului de furnizare carburant auto (Motorină EURO 5) pe baza de bonuri valorice si vrac</w:t>
      </w:r>
      <w:r>
        <w:rPr>
          <w:rFonts w:ascii="Calibri" w:hAnsi="Calibri"/>
          <w:b w:val="false"/>
          <w:i w:val="false"/>
          <w:vanish w:val="false"/>
          <w:sz w:val="22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următoarea componenţ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 : Creţu </w:t>
      </w:r>
      <w:r>
        <w:rPr>
          <w:rFonts w:ascii="Times New Roman" w:hAnsi="Times New Roman"/>
          <w:b/>
          <w:i w:val="false"/>
          <w:caps/>
          <w:vanish w:val="false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lexandru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şef serviciu, Serviciul Lucrări şi Achiziţii Publice, Consiliul Judeţean Cluj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Mihai Inoan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Tănase Baicu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 - Serviciul Logistic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Cristina Şchiop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şef serviciu - Serviciul Financiar - Contabil, Consiliul Judeţ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Petreuş Alin Vasile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en-US"/>
        </w:rPr>
        <w:t>    - consilier juridic, Serviciul Juridic, Contencios Administrativ, Consiliul Judeţean Cluj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Horea Meteş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- consilier juridic - Serviciul Resurse Uman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Şerban Daniel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 - Serviciul Financiar - Contabil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Cu ducerea la îndeplinire a prezentei dispoziţii se încredinţează comisia numită la art.1 si art.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Horea Uioreanu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