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JUDET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Presedint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 xml:space="preserve">DISPOZITA   NR. 15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din 25 ianuarie 200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privind aprobarea scoaterii din functiune a unor bunuri materiale -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mijloace fixe si obiecte de inventar - din dotarea Directiei General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Judetene pentru Protectia Copilului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e</w:t>
      </w:r>
      <w:r>
        <w:rPr>
          <w:sz w:val="28"/>
          <w:szCs w:val="28"/>
          <w:lang w:val="ro-RO"/>
        </w:rPr>
        <w:t>ş</w:t>
      </w:r>
      <w:r>
        <w:rPr>
          <w:sz w:val="28"/>
          <w:szCs w:val="28"/>
        </w:rPr>
        <w:t>edintele Consiliului Judeţean</w:t>
      </w:r>
      <w:r>
        <w:rPr>
          <w:sz w:val="28"/>
          <w:szCs w:val="28"/>
          <w:lang w:val="ro-RO"/>
        </w:rPr>
        <w:t>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 xml:space="preserve">Având în vedere referatul Direcţiei Generale de Coordonare a Activităţii Economice nr. 14206/6949/23.01.2002, prin care se supune spre aprobare scoaterea din funcţiune a unor bunuri materiale - mijloace fixe şi obiecte de inventar din dotarea Direcţiei Generale Judeţene pentru Protecţia Drepturilor Copilului Cluj;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 xml:space="preserve">În conformitate cu prevederile art. 21 şi 27 din Legea nr. 15/1994, republicată, privind amortizarea capitalului imobilizat în active corporale şi necorporale;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 xml:space="preserve">În temeiul drepturilor conferite prin art. 116 alin. 2 şi art. 117 din Legea administraţiei publice locale nr. 215 din anul 2001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</w:t>
      </w:r>
      <w:r>
        <w:rPr>
          <w:b/>
          <w:bCs/>
          <w:sz w:val="28"/>
          <w:szCs w:val="28"/>
          <w:lang w:val="ro-RO"/>
        </w:rPr>
        <w:t xml:space="preserve">D I S P U N E: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Art. 1. Se aprobă scoaterea din funcţiune a unor bunuri materiale - mijloace fixe şi obiecte de inventar - din dotarea Direcţiei Generale Judeţene pentru Protecţia Copilului Cluj în valoare de 48.095.332 lei, conform anexelor care fac parte din prezenta dispoziţie.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Art. 2. Cu ducerea la îndeplinire a prezentei dispoziţii se încredinţează Direcţia Generală de Coordonare a Activităţii Economice şi Direcţia Generală Judeţeană pentru Protecţia Drepturilor Copilului Cluj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             </w:t>
      </w:r>
      <w:r>
        <w:rPr>
          <w:b/>
          <w:bCs/>
          <w:sz w:val="28"/>
          <w:szCs w:val="28"/>
          <w:lang w:val="ro-RO"/>
        </w:rPr>
        <w:t xml:space="preserve">PRESEDINTE,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</w:t>
      </w:r>
      <w:r>
        <w:rPr>
          <w:b/>
          <w:bCs/>
          <w:sz w:val="28"/>
          <w:szCs w:val="28"/>
          <w:lang w:val="ro-RO"/>
        </w:rPr>
        <w:t xml:space="preserve">Graţian Serban                                                                   AVIZAT: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 xml:space="preserve">al judeţului,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ăriuca Pop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254</Characters>
  <CharactersWithSpaces>19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