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35 </w:t>
      </w:r>
      <w:r>
        <w:rPr>
          <w:rFonts w:ascii="Times New Roman" w:hAnsi="Times New Roman"/>
          <w:b/>
          <w:sz w:val="26"/>
          <w:lang w:val="ro-RO"/>
        </w:rPr>
        <w:t>din 10 sept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11 septe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1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arţ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11 </w:t>
      </w:r>
      <w:r>
        <w:rPr>
          <w:rFonts w:ascii="Times New Roman" w:hAnsi="Times New Roman"/>
          <w:b/>
          <w:color w:val="000000"/>
          <w:sz w:val="24"/>
          <w:lang w:val="ro-RO"/>
        </w:rPr>
        <w:t>septembrie 2012, ora 11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âre privind stabilirea unor măsuri în vederea    realizării    proiectului -    „Modernizarea infrastructurii de acces în Zona Turistică Răchiţele - Prislop - Ic Ponor”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acordarea unui mandat special reprezentantului Consiliului Judeţean Cluj în Adunarea Generală a Acţionarilor la S.C. „Clujana”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rivind numirea reprezentanţilor Consiliului Judeţean Cluj în consiliul de administraţie al Spitalului Universitar CF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UIOREANU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