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3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1 septembr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a bunurilor şi serviciilor achiziţionate în cadrul proiectului „Centrul Naţional de Informare şi Promovare Turistică Cluj ”</w:t>
      </w:r>
    </w:p>
    <w:p>
      <w:pPr>
        <w:pStyle w:val="Normal"/>
        <w:bidi w:val="0"/>
        <w:jc w:val="center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Văzând referatul nr. 14614 din 07.09.2012</w:t>
      </w:r>
      <w:r>
        <w:rPr>
          <w:b w:val="false"/>
          <w:color w:val="auto"/>
          <w:sz w:val="28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tocmit de Direcţia Dezvoltare şi Investiţii, Serviciul Dezvoltare Locală şi Regională, Turism, cu privire la constituirea Comisiei de recepţie a bunurilor şi serviciilor achiziţionate în cadrul proiectului „Centrul Naţional de Informare şi Promovare Turistică Cluj ”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 Comisia de recepţie a bunurilor şi serviciilor achiziţionate în cadrul proiectului „Centrul Naţional de Informare şi Promovare Turistică Cluj ”, în următoarea componenţ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>Rodica GOGONEA</w:t>
      </w:r>
      <w:r>
        <w:rPr>
          <w:b w:val="false"/>
          <w:color w:val="auto"/>
          <w:sz w:val="24"/>
          <w:lang w:val="ro-RO"/>
        </w:rPr>
        <w:t>, consilier - Serviciul Dezvoltare Locală şi Regională, Turism;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ind w:firstLine="284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>Inoan Mihăiţă-Adrian, consilier - Serviciul Lucrari si Achizitii Publice;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Gabriela Rotaru, consilier - Serviciul Serviciul Lucrari si Achizitii Public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Mirela Tare, consilier - Serviciul Financiar-Contabil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Gherasim Judith, consilier - Serviciul Dezvoltare Locală şi Regională, Turism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 recepţia cantitativă şi calitativă a bunurilor şi serviciilor achiziţionate în cadrul proiectului „Centrul Naţional de Informare şi Promovare Turistică Cluj ”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