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3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septemb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constituirea comisiilor de concurs şi de soluţionare a contestaţiilor pentru concursul organizat în data de 16.10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2012 în vederea ocupării postului de conducere de şef al Serviciului Public Judeţean Salvamont-Salvaspeo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14085/2012 prin care se propune spre aprobare constituirea comisiilor de concurs şi de soluţionare a contestaţiilor la concursul de recrutare organizat, în data de 16.10.2012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ocuparea funcţiei de conducere, vacante, de şef serviciu al Serviciului Public Judeţean Salvamont-Salvaspeo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8 din H.G. nr. 286/2011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concursul de recrutare organizat în data de 16.10.2012, pentru ocuparea funcţiei de conducere, vacante, de şef serviciu la Serviciul Public Judeţean Salvamont-Salvaspeo Cluj, cu următoarea componenţă:</w:t>
        <w:tab/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Pop Răzvan, Consiliul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        Mihiş Daniel, Consiliul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        Rusu Augustin, Consiliul Judeţean Cluj,                    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Secretar :        Mocan Corina, Serviciul Resurse Umane, CJC.</w:t>
      </w:r>
    </w:p>
    <w:p>
      <w:pPr>
        <w:pStyle w:val="Normal"/>
        <w:bidi w:val="0"/>
        <w:spacing w:before="10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de recrutare organizat în data de 16.10.2012, pentru ocuparea funcţiei de conducere, vacante, de şef serviciu la Serviciul Public Judeţean Salvamont-Salvaspeo Cluj, cu următoarea componenţă:</w:t>
        <w:tab/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Preşedinte: Pop Dan, Consiliul Judeţean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        Jucan Andreea, Consiliul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        Baicu Tănase, Consiliul Judeţean Cluj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Secretar :        Mocan Corina, Serviciul Resurse Umane, CJC.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Horea UIOREANU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