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D I S P O Z I Ţ I A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nr. 340 din    20 septembrie 2012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2"/>
          <w:lang w:val="fr-FR"/>
        </w:rPr>
        <w:t>pentru modificarea Dispozi</w:t>
      </w:r>
      <w:r>
        <w:rPr>
          <w:rFonts w:ascii="Times New Roman" w:hAnsi="Times New Roman"/>
          <w:b/>
          <w:color w:val="000000"/>
          <w:sz w:val="22"/>
          <w:lang w:val="ro-RO"/>
        </w:rPr>
        <w:t xml:space="preserve">ţiei </w:t>
      </w:r>
      <w:r>
        <w:rPr>
          <w:rFonts w:ascii="Times New Roman" w:hAnsi="Times New Roman"/>
          <w:b/>
          <w:color w:val="000000"/>
          <w:sz w:val="22"/>
          <w:lang w:val="fr-FR"/>
        </w:rPr>
        <w:t>nr. 408 din 09 septembrie 2011 privind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>constituirea Echipei pentru implementarea Programului de modernizare şi reabilitare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2"/>
          <w:lang w:val="ro-RO"/>
        </w:rPr>
        <w:t>a drumurilor judeţene pentru perioada 2011-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ab/>
        <w:t xml:space="preserve">Preşedintele Consiliului Judeţean Cluj;   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Văzând referatul Direcţiei Dezvoltare şi Investiţii cu numărul de înregistrare 15.001 din 12 septembrie 2012 privind necesitatea si oportunitatea modificării Dispoziţiei </w:t>
      </w:r>
      <w:r>
        <w:rPr>
          <w:rFonts w:ascii="Times New Roman" w:hAnsi="Times New Roman"/>
          <w:b w:val="false"/>
          <w:color w:val="000000"/>
          <w:sz w:val="22"/>
          <w:lang w:val="fr-FR"/>
        </w:rPr>
        <w:t xml:space="preserve">nr. 408 din 09 septembrie 2011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nstituirea Echipei pentru implementarea Programului de modernizare şi reabilitare a drumurilor judeţene pentru perioada 2011-2015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630" w:hanging="18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Ordinului Ministrului Dezvoltării Regionale şi Turismului nr. 1.496/2011 pentru aprobarea Procedurii de autorizare a diriginţilor de şantier;</w:t>
      </w:r>
    </w:p>
    <w:p>
      <w:pPr>
        <w:pStyle w:val="Normal"/>
        <w:bidi w:val="0"/>
        <w:ind w:left="630" w:hanging="18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ii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onsiliului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r. 165 din 29 iunie 2010 privind aprobarea Programului de modernizare şi reabilitare a drumurilor judeţene pentru perioada 2011-2015, cu modificările şi completările ulterioare;</w:t>
      </w:r>
    </w:p>
    <w:p>
      <w:pPr>
        <w:pStyle w:val="Normal"/>
        <w:bidi w:val="0"/>
        <w:ind w:left="630" w:hanging="18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nr. 24/2000 privind normele de tehnică legislativă pentru elaborarea actelor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630" w:hanging="18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administraţiei publice locale nr. 215/2001, republicată, cu modificările s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inând cont de dispoziţiile Hotărârii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onsiliului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r. 315 din 15 decembrie 2010 privind aprobarea Documentaţiei de avizare a lucrărilor de investiţii aferente Programului de modernizare şi reabilitare a drumurilor judeţene pentru perioada 2011-2015 şi a unor măsuri pentru realizarea acestuia, cu modificările şi complet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rt. 104 alin. (1) lit. f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prin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s-BO"/>
        </w:rPr>
      </w:pPr>
      <w:r>
        <w:rPr>
          <w:rFonts w:ascii="Times New Roman" w:hAnsi="Times New Roman"/>
          <w:b w:val="false"/>
          <w:color w:val="000000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D I S P U N E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Art. I :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spoziţia </w:t>
      </w:r>
      <w:r>
        <w:rPr>
          <w:rFonts w:ascii="Times New Roman" w:hAnsi="Times New Roman"/>
          <w:b w:val="false"/>
          <w:color w:val="000000"/>
          <w:sz w:val="22"/>
          <w:lang w:val="fr-FR"/>
        </w:rPr>
        <w:t xml:space="preserve">nr. 408 din 09 septembrie 2011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nstituirea Echipei pentru implementarea Programului de modernizare şi reabilitare a drumurilor judeţene pentru perioada 2011-2015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Articolul 1 se modifică şi va avea următorul conţinut :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8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stituie Echipa pentru implementarea Programului de modernizare şi reabilitare a drumurilor judeţene pentru perioada 2011-2015, aprobat prin Hotărârea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onsiliului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r. 165 din 29 iunie 2010 privind aprobarea Programului de modernizare şi reabilitare a drumurilor judeţene pentru perioada 2011-2015, cu modificările şi completările ulterioare, în următoarea componenţă:</w:t>
      </w:r>
    </w:p>
    <w:p>
      <w:pPr>
        <w:pStyle w:val="Normal"/>
        <w:bidi w:val="0"/>
        <w:ind w:firstLine="63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>Coordonatori ai programului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omnul Horea Uioreanu - preşedinte al Consiliului Judeţean Cluj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omnul Ioan Oleleu - vicepreşedinte al Consiliului Judeţean Cluj.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 xml:space="preserve">Manageri ai programului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oamna Mariana Raţiu - director executiv al Direcţiei Dezvoltare şi Investiţii din cadrul aparatului de specialitate al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Consiliului Judeţean Cluj; 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omnul Mircea Avram - director al Regiei Autonome de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.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)</w:t>
        <w:tab/>
        <w:t xml:space="preserve">Diriginţi de şantier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pentru Lotul I: domnul Gheorghe Borca - inginer în cadrul Regiei Autonome de                                                       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pentru Lotul II: doamna Simona Gîrbouan - inginer în cadrul Regiei Autonome de                                                         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pentru Lotul III: doamna Doiniţa Canta - subinginer în cadrul Regiei Autonome de                                                           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pentru Lotul IV: doamna Marilena Crişan-Chindea - inginer în cadrul Regiei Autonome de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pentru Lotul V: domnul Adrian Coltor - inginer în cadrul Regiei Autonome de                                                           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)</w:t>
        <w:tab/>
        <w:t xml:space="preserve">Responsabil tehnic în domeniul achiziţiilor: domnul Alexandru Creţu - şef serviciu la Serviciul Lucrări şi Achiziţii Publice din cadrul aparatului de specialitate al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onsiliului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: 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e)</w:t>
        <w:tab/>
        <w:t xml:space="preserve">Responsabil tehnic în domeniul urbanismului: doamna Sanda Oltean - şef serviciu la Serviciul Urbanism şi Amenajarea Teritoriului din cadrul aparatului de specialitate al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onsiliului Judeţean Cluj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)</w:t>
        <w:tab/>
        <w:t xml:space="preserve">Responsabil juridic: domnul Ştefan Iliescu - şef serviciu la Serviciul Juridic -    Contencios Administrativ din cadrul aparatului de specialitate al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onsiliului Judeţean Cluj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g)</w:t>
        <w:tab/>
        <w:t xml:space="preserve">Responsabil financiar: doamna Cristina Şchiop - şef serviciu la Serviciul Financiar - Contabil din cadrul aparatului de specialitate al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onsiliului Judeţean Cluj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h)</w:t>
        <w:tab/>
        <w:t xml:space="preserve">Responsabil secretariat şi comunicare: doamna Simona Moşuţan - consilier la Serviciul Relaţii Publice din cadrul aparatului de specialitate al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onsiliului Judeţean Cluj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i)</w:t>
        <w:tab/>
        <w:t xml:space="preserve">Responsabili tehnici de specialitate: </w:t>
      </w:r>
    </w:p>
    <w:p>
      <w:pPr>
        <w:pStyle w:val="Normal"/>
        <w:bidi w:val="0"/>
        <w:ind w:left="360" w:firstLine="34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pentru Lotul I: - domnul Alin Greavu - inginer la Biroul Proiectare din cadrul Regiei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utonome de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204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domnul Marius Crăciunaş - inginer la Biroul Administrare şi Exploatare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rumuri Judeţene din cadrul Regiei Autonome de Administrare a Domeniului Public şi 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pentru Lotul II: - domnul Nicolae Vasii - inginer la Biroul Administrare şi Exploatare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rumuri Judeţene din cadrul Regiei Autonome de Administrare a Domeniului Public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204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domnul Pop Istvan - tehnician la Biroul Administrare şi Exploatare Drumuri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Judeţene din cadrul Regiei Autonome de Administrare a Domeniului Public şi Privat a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pentru Lotul III: - domnul Alin Greavu - inginer la Biroul Proiectare din cadrul Regiei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utonome de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204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domnul Todor Roşca - subinginer la Biroul Administrare şi Exploatare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rumuri Judeţene din cadrul Regiei Autonome de Administrare a Domeniului    Public şi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pentru Lotul IV: - domnul Alexandru Găzdac - inginer la Biroul Proiectare din cadrul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ei Autonome de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204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domnul Mircea Mureşan - tehnician la Biroul Administrare şi Exploatare                                    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rumuri Judeţene din cadrul Regiei Autonome de Administrare a Domeniului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pentru Lotul V:    - domnul Adrian Langa - inginer la Biroul Proiectare din cadrul Regiei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utonome de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left="204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domnul Liviu Hincu - inginer la Biroul Proiectare din cadrul Regiei Autonome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e Administrare a Domeniului Public şi Privat a Judeţului Cluj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;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”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Art. II :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Persoanele nominalizate la articolul 1 vor asigur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mplementarea Programului de modernizare şi reabilitare a drumurilor judeţene pentru perioada 2011-2015, în conformitate cu atribuţiile cuprinse în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are face parte integrantă din prezenta dispoziţi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 :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se comunică prin intermediul secretarului judeţului, în termenul prevăzut de lege, Direcţiei de Dezvoltare şi Investiţii, Regiei Autonome de                                                            Administrare a Domeniului Public şi Privat a Judeţului Cluj, persoanelor nominalizate la articolul 1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HOREA UIOREANU </w:t>
        <w:tab/>
        <w:tab/>
        <w:t xml:space="preserve">                                              </w:t>
        <w:tab/>
        <w:t xml:space="preserve">                      </w:t>
        <w:tab/>
        <w:t>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keepNext w:val="true"/>
        <w:bidi w:val="0"/>
        <w:ind w:left="708" w:firstLine="708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ă </w:t>
      </w:r>
    </w:p>
    <w:p>
      <w:pPr>
        <w:pStyle w:val="Normal"/>
        <w:keepNext w:val="true"/>
        <w:bidi w:val="0"/>
        <w:ind w:left="708" w:firstLine="708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 xml:space="preserve">            </w:t>
        <w:tab/>
        <w:t>la Dispoziţia nr. 340/20.09.2012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CONSILIUL JUDEŢEAN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TRIBUŢIILE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PERSOANELOR NOMINALIZATE SĂ ASIGURE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IMPLEMENTAREA PROGRAMULUI DE MODERNIZARE ŞI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EABILITARE A DRUMURILOR JUDEŢENE PENTRU PERIOADA 2011-2015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tbl>
      <w:tblPr>
        <w:tblW w:w="14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1844"/>
        <w:gridCol w:w="1020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Nr. cr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 xml:space="preserve">Numele şi prenumele persoanei nominalizate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Calitatea stabilită în implementarea programului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Atribuţii corespunzătoar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Horea Uioreanu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Coordonator al programului 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coordonează şi conduce echipa de implementare; - ia decizii privind măsurile necesare şi utile    pentru realizarea activităţilor şi atingerea obiectivelor prorgramului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Ioan Oleleu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Coordonator al programului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- secondează pe coordonatorul principal al programului în atribuţiile sale şi îl înlocuieşte;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Mircea Avram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Manager al programului 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coordonează direct activitatea responsabililor tehnici de specialitate(diriginţi de şantier, ingineri, etc.); - propune adoptarea măsurilor necesare şi utile    pentru realizarea activităţilor şi atingerea obiectivelor prevăzute, în baza rapoartelor membrilor comisiei de implementare; - aprobă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 situaţiile de lucrări pregătite de executant şi verificate de inspectorul de şantier; - formulează puncte de vedere în cazul în care intervin modificări de soluţii tehnice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- facilitează procesul decizional;    - asigură un flux comunicaţional eficient între coordonatorii programului şi membrii echipei de implementare pe care îi coordonează direct; - asigură legătura cu executantul lucrării pe parcursul executării lucrării; - acordară sprijin profesional specializat în vederea obţinerii maximului de rezultate; - asigură consultarea tuturor factorilor interesaţi şi a părţilor implicate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- participă ca membru în comisia de recepţie la terminarea lucrărilor şi în comisia de recepţie finală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îndeplineşte alte sarcini stabilite de coordonatorii programului pentru buna desfăşurare a activităţilor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Mariana Raţiu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Manager al programului 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- coordonează direct activitatea Responsabilului tehnic şi în domeniul achiziţiilor, a Responsabilului tehnic în domeniul urbanismului, a Responsabilului financiar, a Responsabilului juridic şi a Responsabilului cu secretariatul şi comunicarea; - urmăreşte progresul fizic şi procedural înregistrat în implementarea programului;   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- formulează puncte de vedere în cazul în care intervin modificări de soluţii tehnice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- asigură un flux comunicaţional eficient între coordonatorii programului şi membrii echipei de implementare pe care îi coordonează direct; - asigură legătura cu executantul lucrării pe parcursul executării lucrării;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- acordară sprijin profesional specializat în vederea obţinerii maximului de rezultate; - asigură consultarea tuturor factorilor interesaţi şi a părţilor implicate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- participă ca membru în comisia de recepţie la terminarea lucrărilor şi în comisia de recepţie finală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îndeplineşte alte sarcini stabilite de coordonatorii programului pentru buna desfăşurare a activităţilor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Gheorghe Borca - Simona Gîrbouan - Doiniţa Canta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fr-FR"/>
              </w:rPr>
              <w:t xml:space="preserve"> 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Crişan Chindea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Adrian Colto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Diriginţi de şantier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A. în perioada de pregătire a investiţiei : - verifică existenţa autorizaţiei de construire, precum şi îndeplinirea condiţiilor legale cu privire la încadrarea în termenul de valabilitate; - verifică concordanţa dintre prevederile autorizaţiei de construire, certificatului de urbanism, avizelor, acordurilor şi ale proiectului; - studiază proiectul, caietele de sarcini, tehnologiile şi procedurile prevăzute pentru realizarea construcţiilor; - verifică existenţa tuturor pieselor scrise şi desenate din proiect, inclusiv existenţa studiilor solicitate prin certificatul de urbanism sau prin avize şi concordanţa dintre prevederile acestora; - verifică existenţa expertizei tehnice în cazul lucrărilor de intervenţii asupra construcţiilor; - verifică respectarea reglementărilor cu privire la verificarea proiectelor de către verificatori de proiecte atestaţi şi însuşirea acestora de către expertul tehnic atestat, acolo unde este cazul; - verifică dacă este precizată în proiect categoria de importanţă a construcţiei; - verifică existenţa în proiect a programelor de faze determinante şi le depune împreună cu proiectanţii de specialitate la IJC/ICB în vederea vizării; - verifică existenţa proiectului sau a procedurilor de urmărire specială a comportării în exploatare a construcţiilor, dacă aceasta va fi instituită; - preiau amplasamentul şi reperele de nivelment şi le predau executantului, libere de orice sarcină; - participă, împreună cu proiectantul şi cu executantul, la trasarea generală a construcţiei şi la stabilirea bornelor de reper; - predau către executant terenul rezervat pentru organizarea de şantier; - verifică existenţa "Planului calităţii" şi a procedurilor/instrucţiunilor tehnice pentru lucrarea respectivă; - verifică existenţa anunţului de începere a lucrărilor la emitentul autorizaţiei şi la IJC/ICB; - verifică existenţa panoului de identificare a investiţiei, dacă acesta corespunde prevederilor legale şi dacă este amplasat la loc vizibil; - avizează situaţiile de lucrări şi din punct de vederea economic-financiar ţinând cont de prevederile contractului/ofertei atribuite. B. în perioada execuţiei lucrărilor : - urmăresc realizarea construcţiei în conformitate cu prevederile autorizaţiei de construire, ale proiectelor, caietelor de sarcini şi ale reglementărilor tehnice în vigoare; - verifică existenţa documentelor de certificare a calităţii produselor pentru construcţii, respectiv corespondenţa calităţii acestora cu prevederile cuprinse în proiecte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interzic utilizarea produselor pentru construcţii fără certificate de conformitate, declaraţii de conformitate sau agrement tehnic;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interzic utilizarea de procedee şi echipamente noi, neagrementate tehnic sau cu agremente tehnice la care avizul tehnic a expirat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verifică respectarea tehnologiilor de execuţie, aplicarea corectă a acestora în vederea asigurării nivelului calitativ prevăzut în documentaţia tehnică şi în reglementările tehnice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verifică respectarea "Planului calităţii", a procedurilor şi instrucţiunilor tehnice pentru lucrarea respectivă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interzic executarea de lucrări de către personal necalificat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participă la verificarea lucrărilor ajunse în faze determinante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efectuează verificările prevăzute în reglementările tehnice, semnează şi ştampilează documentele întocmite ca urmare a verificărilor, respectiv procese-verbale în faze determinante, procese-verbale de recepţie calitativă a lucrărilor ce devin ascunse etc.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asistă la prelevarea de probe de la locul de punere în operă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transmit către proiectant, prin intermediul investitorului, sesizările proprii sau ale participanţilor la realizarea construcţiei privind neconformităţile constatate pe parcursul execuţiei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>-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 informează operativ investitorul privind deficienţele calitative constatate, în vederea dispunerii de măsuri şi, după caz, propun oprirea lucrărilor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urmăresc respectarea de către executant a dispoziţiilor şi/sau a măsurilor dispuse de proiectant/de organele abilitate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verifică, în calitate de reprezentant al beneficiarului, respectarea prevederilor legale în cazul schimbării soluţiilor tehnice pe parcursul execuţiei lucrărilor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anunţă IJC/ICB privind oprirea/sistarea executării lucrărilor de către investitor/beneficiar pentru o perioadă mai mare de timp, exceptând perioada de timp friguros, şi verifică punerea în siguranţă a construcţiei, conform proiectului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anunţă IJC/ICB privind reluarea lucrărilor la investiţiile la care a fost oprită/sistată executarea lucrărilor de către investitor/beneficiar pentru o perioadă mai mare de timp, exceptând perioada de timp friguros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preiau documentele de la constructor şi proiectant şi completează cartea tehnică a construcţiei cu toate documentele prevăzute de reglementările legale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urmăresc dezafectarea lucrărilor de organizare de şantier şi predau terenul deţinătorului acestuia.    C. la recepţia lucrărilor :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asigură secretariatul comisiei de recepţie la terminarea lucrărilor şi întocmesc actele de recepţie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urmăresc soluţionarea obiecţiilor cuprinse în anexele la procesul-verbal de recepţie la terminarea lucrărilor şi îndeplinirea recomandărilor comisiei de recepţie; </w:t>
            </w:r>
            <w:r>
              <w:rPr>
                <w:rFonts w:ascii="Courier New" w:hAnsi="Courier New"/>
                <w:b w:val="false"/>
                <w:color w:val="000000"/>
                <w:sz w:val="22"/>
                <w:lang w:val="en-US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predau către investitor actele de recepţie şi cartea tehnică a construcţiei după efectuarea recepţiei finale. D. alte atribuţii :    - participă ca membru în comisia de recepţie la terminarea lucrărilor şi în comisia de recepţie finală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îndeplineşte alte sarcini stabilite de managerul de program pentru buna desfăşurare a activităţilor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Alexandru Creţu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Responsabil tehnic în domeniul achiziţiilor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- elaborează rapoartele tehnice intermediare şi finale; - asigură calitatea implementării din punct de vedere tehnic a proiectului; - participă la elaborarea caietelor de sarcini; - comunică detaliile tehnice din proiect membrilor echipei; - îndeplineşte alte sarcini stabilite de managerul de proiect pentru buna desfăşurare a activităţilor; - participă la elaborarea documentaţiilor de atribuire pentru achiziţiile publice aferente programului; - elaborează anunţurile de achiziţii publice şi le publică în SEAP - conform cu legislaţia în vigoare; - soluţionează clarificările cerute de către potenţialii participanţi la aceste licitaţii; - anunţă câştigătorul licitaţiilor,   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- participă ca membru în comisia de recepţie la terminarea lucrărilor şi în comisia de recepţie finală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îndeplineşte alte sarcini stabilite de managerul de program pentru buna desfăşurare a activităţilor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Sanda Oltean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Responsabil tehnic în domeniul    urbanismului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- verifică încadrarea proiectului în planurile de urbanism şi amenajare a teritoriului; - participă la activităţile de avizare a proiectelor elaborate pentru implementarea programului;   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- participă ca membru în comisia de recepţie la terminarea lucrărilor şi în comisia de recepţie finală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îndeplineşte alte sarcini stabilite de managerul de program pentru buna desfăşurare a activităţilor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Cristina Şchiop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Responsabil financiar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- verifică eligibilitatea tuturor cheltuielilor în conformitate cu prevederile legislaţiei în vigoare; - elaborează rapoartele financiare; - iniţiază efectuarea plăţilor şi verificarea acestora; - monitorizează fluxul financiar al proiectului; - comunică detaliile financiare managerului de proiect; - ţine evidenţa contabilă pentru proiect;   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- participă ca membru în comisia de recepţie la terminarea lucrărilor şi în comisia de recepţie finală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îndeplineşte alte sarcini stabilite de managerul de program pentru buna desfăşurare a activităţilor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Ştefan Iliescu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Responsabil juridic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-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 verifică şi asigură legalitatea operaţiunilor efectuate în vederea implementării programului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; -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 asigură consilierea din puncte de vedere al legalităţii operaţiunilor efectuate în vederea implementării programului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- participă ca membru în comisia de recepţie la terminarea lucrărilor şi în comisia de recepţie finală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îndeplineşte alte sarcini stabilite de managerul de program pentru buna desfăşurare a activităţilor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Simona Moşuţan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Responsabil secretariat şi comunicare 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asigură lucrările de secretariat ale echipei de implementare;    - răspunde de promovarea programului prin organizarea conferinţelor de presă, elaborarea comunicatelor de presă, realizarea de materiale de promovare şi furnizarea informaţiilor către public; - îndeplineşte alte sarcini stabilite de coordonatorul programului pentru buna desfăşurare a activităţilor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Adrian Langa - Liviu Hincu - Alin Greavu - Alexandru Găzdac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Responsabil tehnic de specialitate- proiectare </w:t>
            </w: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- participă la şedinţele de măsurători în vederea verificării situaţiei de lucrări pregătite de executantul lucrări;    - formulează puncte de vedere privind necesitatea şi oportunitatea emiterii dispoziţiilor de şantier în scopul asigurării continuităţii execuţiei lucrărilor, al încadrării în parametrii proiectaţi, respectiv al indicatorilor tehnico-economici aprobaţi.       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- semnalează beneficiarul, pe parcursul perioadei de notificare, în termen de 5 zile de la apariţie, orice defecţiune;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- participă ca membru în comisia de recepţie la terminarea lucrărilor şi în comisia de recepţie finală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îndeplineşte alte sarcini stabilite de managerul de program pentru buna desfăşurare a activităţilor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Marius Crăciunaş - Nicolae Vasii - Todor Roşca - Mircea Mureşan - Pop Istva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Responsabil tehnic de specialitate-administrare şi exploatare </w:t>
            </w: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- participă activ la predarea amplasamentului către de executantul lucrării;    - participă la şedinţele de măsurători în vederea verificării situaţiei de lucrări pregătite de executantul lucrări;    - verifică îndeplinirea de către constructor pe timpul execuţiei lucrărilor a siguranţei circulaţiei, respectiv întreruperile pe termen limitat a acestora.   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- semnalează beneficiarul, pe parcursul perioadei de notificare, în termen de 5 zile de la apariţie, orice defecţiune; - participă ca membru în comisia de recepţie la terminarea lucrărilor şi în comisia de recepţie finală;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- îndeplineşte alte sarcini stabilite de managerul de program pentru buna desfăşurare a activităţilor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</w:t>
        <w:tab/>
        <w:t xml:space="preserve">                                </w:t>
        <w:tab/>
        <w:tab/>
        <w:tab/>
        <w:t xml:space="preserve">                      </w:t>
        <w:tab/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HOREA UIOREANU 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</w:t>
        <w:tab/>
        <w:t xml:space="preserve">      </w:t>
        <w:tab/>
        <w:t>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