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4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septembrie 2012</w:t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15569 din 20.09.2012, întocmit de Direcţia Dezvoltare şi Investiţii, Serviciul Dezvoltare Locală şi Regională, Turism, 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ocedurile prevăzu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modificată şi completată prin Dispoziţiile Preşedintelui Consiliului Judeţean Cluj nr. 247/2011, 642/2011, 683/2011, 721/2011, 21/2012, 104/2012 și nr. 269/2012, se modifică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 pe durata implementării proiectelor, respectiv:</w:t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are Mirela, consilier - Serviciul   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an Diana, şef serviciu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rban Daniela, consilier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Smaranda, consilier - Serviciul Rela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Dan Vasile, director executiv - Direcţia Juridică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poriş Radu Constantin - consilier, Cabinet preşedint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tezan Alexandru-Romulus - inspector de specialitate    - U.I.P. Management Integrat al Deș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mpoieş Mihaela Cristina, consilier - Serviciul Administraţie Publică A.T.O.P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oşuţan Simona - consilier, Serviciul Relaţii Publice, Consiliul Judeţean Cluj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ried Emeric, inspector de specialitate    - U.I.P. Management Integrat al Deşeurilor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uga Ciprian - Alin, şef serviciu - Serviciul Relaţii Publice." </w:t>
      </w:r>
    </w:p>
    <w:p>
      <w:pPr>
        <w:pStyle w:val="Normal"/>
        <w:bidi w:val="0"/>
        <w:spacing w:lineRule="auto" w:line="312" w:before="120" w:after="0"/>
        <w:ind w:firstLine="64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ab/>
        <w:tab/>
        <w:t xml:space="preserve">                                              </w:t>
        <w:tab/>
        <w:t>                                                                                                          SECRETAR    AL JUDEŢULUI</w:t>
        <w:tab/>
        <w:t xml:space="preserve">          </w:t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  SIMONA GACI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PREŞEDINTE</w:t>
        <w:tab/>
        <w:tab/>
        <w:tab/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708" w:firstLine="24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HOREA UIOREAN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