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T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P R E Ş E D I N T 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ISPOZIŢIA Nr. 34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in 26 septembrie 201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privind constituirea Comisiei de recepţie a bunurilor şi serviciilor achiziţionate</w:t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în cadrul proiectului </w:t>
      </w:r>
      <w:r>
        <w:rPr>
          <w:rFonts w:ascii="Times New Roman" w:hAnsi="Times New Roman"/>
          <w:b/>
          <w:sz w:val="24"/>
          <w:lang w:val="gsw-FR"/>
        </w:rPr>
        <w:t>“</w:t>
      </w:r>
      <w:r>
        <w:rPr>
          <w:rFonts w:ascii="Times New Roman" w:hAnsi="Times New Roman"/>
          <w:b/>
          <w:sz w:val="24"/>
          <w:lang w:val="ro-RO"/>
        </w:rPr>
        <w:t>Managementul conservativ şi participativ în siturile</w:t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ro-RO"/>
        </w:rPr>
        <w:t>NATURA 2000 Cheile Turzii şi Cheile Turenilor</w:t>
      </w:r>
      <w:r>
        <w:rPr>
          <w:rFonts w:ascii="Times New Roman" w:hAnsi="Times New Roman"/>
          <w:b/>
          <w:sz w:val="24"/>
          <w:lang w:val="gsw-FR"/>
        </w:rPr>
        <w:t>”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Văzând referatul nr.</w:t>
      </w:r>
      <w:r>
        <w:rPr>
          <w:rFonts w:ascii="Times New Roman" w:hAnsi="Times New Roman"/>
          <w:b w:val="false"/>
          <w:sz w:val="24"/>
          <w:lang w:val="ro-RO"/>
        </w:rPr>
        <w:t xml:space="preserve"> 15754/24.09.2012</w:t>
      </w:r>
      <w:r>
        <w:rPr>
          <w:rFonts w:ascii="Times New Roman" w:hAnsi="Times New Roman"/>
          <w:b w:val="false"/>
          <w:sz w:val="24"/>
          <w:lang w:val="en-US"/>
        </w:rPr>
        <w:t xml:space="preserve">, întocmit de </w:t>
      </w:r>
      <w:r>
        <w:rPr>
          <w:rFonts w:ascii="Times New Roman" w:hAnsi="Times New Roman"/>
          <w:b w:val="false"/>
          <w:sz w:val="24"/>
          <w:lang w:val="ro-RO"/>
        </w:rPr>
        <w:t>Serviciul Dezvoltare Locală şi Regională, Turism</w:t>
      </w:r>
      <w:r>
        <w:rPr>
          <w:rFonts w:ascii="Times New Roman" w:hAnsi="Times New Roman"/>
          <w:b w:val="false"/>
          <w:sz w:val="24"/>
          <w:lang w:val="en-US"/>
        </w:rPr>
        <w:t xml:space="preserve">, privind constituirea Comisiei de recepţie a bunurilor şi serviciilor achiziţionate în cadrul proiectului </w:t>
      </w:r>
      <w:r>
        <w:rPr>
          <w:rFonts w:ascii="Times New Roman" w:hAnsi="Times New Roman"/>
          <w:b w:val="false"/>
          <w:sz w:val="24"/>
          <w:lang w:val="gsw-FR"/>
        </w:rPr>
        <w:t>“</w:t>
      </w:r>
      <w:r>
        <w:rPr>
          <w:rFonts w:ascii="Times New Roman" w:hAnsi="Times New Roman"/>
          <w:b w:val="false"/>
          <w:sz w:val="24"/>
          <w:lang w:val="ro-RO"/>
        </w:rPr>
        <w:t>Managementul conservativ şi participativ în siturile NATURA 2000 Cheile Turzii şi Cheile Turenilor</w:t>
      </w:r>
      <w:r>
        <w:rPr>
          <w:rFonts w:ascii="Times New Roman" w:hAnsi="Times New Roman"/>
          <w:b w:val="false"/>
          <w:sz w:val="24"/>
          <w:lang w:val="gsw-FR"/>
        </w:rPr>
        <w:t>”</w:t>
      </w:r>
      <w:r>
        <w:rPr>
          <w:rFonts w:ascii="Times New Roman" w:hAnsi="Times New Roman"/>
          <w:b w:val="false"/>
          <w:sz w:val="24"/>
          <w:lang w:val="en-US"/>
        </w:rPr>
        <w:t>;</w:t>
        <w:tab/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vând în vedere prevederile: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 xml:space="preserve">art. 104, alin. (1) lit. f) din Legea 215/2001 a administraţiei publice locale, republicată, cu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Hotărârii Consiliului Judeţean Cluj nr. 314/30.11.2011, privind aprobarea şi cofinanţarea proiectului “</w:t>
      </w:r>
      <w:r>
        <w:rPr>
          <w:rFonts w:ascii="Times New Roman" w:hAnsi="Times New Roman"/>
          <w:b w:val="false"/>
          <w:sz w:val="24"/>
          <w:lang w:val="ro-RO"/>
        </w:rPr>
        <w:t>Managementul conservativ şi participativ în siturile NATURA 2000 Cheile Turzii ş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heile Turenilor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”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 numeşte Comisia de recepţie a bunurilor şi serviciilor achiziţionate în cadrul proiectului </w:t>
      </w:r>
      <w:r>
        <w:rPr>
          <w:rFonts w:ascii="Times New Roman" w:hAnsi="Times New Roman"/>
          <w:b/>
          <w:color w:val="auto"/>
          <w:sz w:val="24"/>
          <w:lang w:val="en-US"/>
        </w:rPr>
        <w:t>„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Managementul conservativ şi participativ în siturile NATURA 2000 Cheile Turzii şi Cheile Turenilor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”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în următoarea componenţă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Preşedinte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Coman Diana, şef serviciu - Serviciul Dezvoltare Locală şi Regională, Turism;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Membri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Salanţă Corina, consilier juridic - Serviciul Lucrări şi Achiziţii Publice;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Pintea Corina, consilier - Serviciul de Autorizări, Disciplină în Construcţii, GIS;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Sporiş Radu-Constantin, consilier al preşedintelui - Cabinetul preşedintelui;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Iliescu Ştefan-Eduard, şef serviciu - Serviciul Juridic-Contencios Administrativ;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Păcurar Bogdan-Nicolae, consilier - Compartimentul Mediu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Membri de rezervă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Rad Niculina, consilier - Serviciul Dezvoltare Locală şi Regională, Turism;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Gherasim Judith, consilier - Serviciul Dezvoltare Locală şi Regională, Turism;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Matei Petru, consilier - Serviciul Lucrări şi Achiziţii Publice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Cu ducerea la îndeplinire a prezentei dispoziţii se încredinţează comisia numită la art. 1 care va îndeplini atribuţiile cuprinse în H.G. nr. 925/2006, cu modificările şi completările ulterioar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ezenta dispoziţie se comunică persoanelor nominalizat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cum şi Prefectului Judeţului Cluj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A V I Z A T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ab/>
        <w:t>PREŞEDINTE</w:t>
        <w:tab/>
        <w:tab/>
        <w:tab/>
        <w:tab/>
        <w:t>               SECRETAR    AL JUDEŢULUI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HOREA UIOREANU </w:t>
        <w:tab/>
        <w:tab/>
        <w:t xml:space="preserve">                                              </w:t>
        <w:tab/>
        <w:t>                                        SIMONA GACI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