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5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septembrie   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etarea raportului de serviciu al doamnei    OLTEAN SAND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6093/2012 al Direcţiei Generale Buget-Finanţe, Resurse Umane, prin care supune aprobării cererea de încetare a raportului de serviciu cu data de 01.10.2012, prin acordul părţilor, a doamnei OLTEAN SANDA, şef serviciu al Serviciului de Urbanism şi Amenajarea Teritoriului din cadrul Consiliului Judeţean Cluj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97 lit. b) din Legea nr. 188/1999, privind Statutul funcţionarilor publici,  republicată </w:t>
      </w:r>
      <w:r>
        <w:rPr>
          <w:rFonts w:ascii="Times New Roman" w:hAnsi="Times New Roman"/>
          <w:b w:val="false"/>
          <w:sz w:val="20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</w:t>
      </w:r>
      <w:r>
        <w:rPr>
          <w:rFonts w:ascii="Times New Roman" w:hAnsi="Times New Roman"/>
          <w:b w:val="false"/>
          <w:sz w:val="24"/>
          <w:lang w:val="en-US"/>
        </w:rPr>
        <w:t>alin. (1) lit. a)</w:t>
      </w:r>
      <w:r>
        <w:rPr>
          <w:rFonts w:ascii="Times New Roman" w:hAnsi="Times New Roman"/>
          <w:b w:val="false"/>
          <w:sz w:val="24"/>
          <w:lang w:val="ro-RO"/>
        </w:rPr>
        <w:t xml:space="preserve"> coroborat cu alin. (2) lit. b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 Încetarea prin acordul părţilor a raportul de serviciu al doamnei </w:t>
      </w:r>
      <w:r>
        <w:rPr>
          <w:rFonts w:ascii="Times New Roman" w:hAnsi="Times New Roman"/>
          <w:b/>
          <w:sz w:val="24"/>
          <w:lang w:val="ro-RO"/>
        </w:rPr>
        <w:t>OLTEAN SANDA</w:t>
      </w:r>
      <w:r>
        <w:rPr>
          <w:rFonts w:ascii="Times New Roman" w:hAnsi="Times New Roman"/>
          <w:b w:val="false"/>
          <w:sz w:val="24"/>
          <w:lang w:val="ro-RO"/>
        </w:rPr>
        <w:t>, şef serviciu al Serviciului Urbanism şi Amenajarea Teritoriului din cadrul aparatului de specialitate al Consiliului Judeţean Cluj, cu data de 01.10.2012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   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amnei Oltean Sanda, Direcţiei Generale Buget-Finanţe, Resurse Umane, precu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 ,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 UIOREANU</w:t>
        <w:tab/>
        <w:tab/>
        <w:tab/>
        <w:t>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  <w:tab w:val="center" w:pos="4848" w:leader="none"/>
          <w:tab w:val="center" w:pos="68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1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