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R O M Â N I 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JUDETUL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CONSILIUL JUDETEAN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Presedinte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SPOZITIA nr.  18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 xml:space="preserve">        din 25 ianuarie 2001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 xml:space="preserve">      privind convocarea  Consiliului Judetean Clu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 xml:space="preserve">      în sedinta  ordinara pentru joi, 31 ianuarie 2002, ora 12:00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Presedintele Consiliului Judetean Cluj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În vederea rezolvarii unor probleme curente ale administratiei publice judetene;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Tinând cont de prevederile art. 106 din Legea nr. 215/2001;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În temeiul drepturilor conferite prin art. 117 din Legea administratiei publice locale nr. 215/2001,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bCs/>
          <w:sz w:val="28"/>
          <w:szCs w:val="28"/>
        </w:rPr>
        <w:tab/>
        <w:t xml:space="preserve">              d i s p u n e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1.  Se convoaca Consiliul Judetean Cluj în sedinta ordinara pentru joi, 31 ianuarie 2002, ora 12:00 la sediul acestuia din municipiul Cluj-Napoca, B-dul 21 Decembrie 1989 nr. 58, Sala mare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2.  Sedinta îsi va desfasura lucrarile având urmatorul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ab/>
        <w:tab/>
        <w:tab/>
        <w:t xml:space="preserve">       PROIECT AL ORDINII DE ZI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. Proiect de hotarâre privind stabilirea programelor prioritare ale Consiliului Judetean pe anul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2. Proiect de hotarâre privind aprobarea numarului de personal, organigramei si a statului de functii pe anul 2002 pentru aparatul propriu de specialitate al Consiliului Judetean, al institutiilor si serviciilor publice precum si regiile autonome si societatile comerciale de interes judetean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3. Proiect de hotarâre privind repartizarea cotelor defalcate de 16% din impozitul pe venit pentru achizitionarea mijloacelor de transport, pentru elev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4. Proiect de hotarâre privind aprobarea regulamentului de functionare a Comisiei pentru protectia copilului precum si modificarea componentei Comisiei pentru protectia drepturilor copil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5. Proiect de hotarare privind aprobarea regulamentului de organizare si functionare a Regiei Autonome a Drumurilor Judeten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6. Proiect de hotarâre privind aprobarea regulamentului de organizare si functionare a Directiei Generale Judetene pentru Protectia Drepturilor Copilului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7. Proiect de hotarâre privind aprobarea initierii procedurii de negociere în vederea achizitionarii cotei parti din dreptul de proprietate detinute de catre Banca Agricola S.A. din imobilul situat în Cluj-Napoca, str. Cuza Voda nr. 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8. Proiect de hotarâre privind aprobarea protocolului dintre Consiliul Local al municipiului Câmpia Turzii si Directia Generala Judeteana pentru Protectia Drepturilor Copilului cu privire la predarea în folosinta gratuita a patrimoniului constând în bunuri mobile si imobile situate în municipiul Câmpia Turzii, P-ta M. Viteazu nr. 1A, sub denumirea "Cresa nr. 1"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9. Proiect de hotarâre privind numirea directorului general la S.C. TETAROM S.A. Cluj-Napoca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0. Proiect de hotarâre privind stabilirea si actualizarea normelor anuale de venit pentru anul 2002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1. Proiect de hotarâre privind clasificarea ca drum comunal al drumului de legatura dintre Manastirea Nicula (DJ 109 T) si drumul judetean DJ 109 C (Rosia)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2. Informare privind stadiul înfiintarii sistemelor de distributie gaze naturale în mediul rural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3. Proiect de horarâre privind repartizarea unor cote defalcate de 16% din impozit pe venit pentru acordarea unor burse si ajutoare sociale pentru elevi, studenti din centrele de plasament si urmasi ai eroilor în revolutie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 xml:space="preserve">14. Proiect de hotarâre privind înlocuirea semnalelor amplasate la limita judetului Cluj pe principalele rute de acces rutier si stabilirea configuratiei lor.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15. Diverse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ab/>
        <w:t>Art. 3.  Cu luarea masurilor necesare desfasurarii în bune conditii a lucrarilor sedintei se încredinteaza Directia Generala de Coordonare si Organizare din cadrul Consiliului Judetean Cluj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P R E S E D I N T E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A V I Z A T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Gratian Serban                                       Secretarul general al judetului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</w:t>
        <w:tab/>
        <w:t xml:space="preserve">                    Mariuca Po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</Words>
  <Characters>3815</Characters>
  <CharactersWithSpaces>3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54:00Z</dcterms:created>
  <dc:creator/>
  <dc:description/>
  <dc:language>en-US</dc:language>
  <cp:lastModifiedBy/>
  <dcterms:modified xsi:type="dcterms:W3CDTF">2006-09-04T13:54:00Z</dcterms:modified>
  <cp:revision>2</cp:revision>
  <dc:subject/>
  <dc:title>R O M Â N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