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355 </w:t>
      </w:r>
      <w:r>
        <w:rPr>
          <w:rFonts w:ascii="Times New Roman" w:hAnsi="Times New Roman"/>
          <w:b/>
          <w:sz w:val="26"/>
          <w:lang w:val="ro-RO"/>
        </w:rPr>
        <w:t>din 03 octomb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joi, 04 octombrie 2012</w:t>
      </w:r>
      <w:r>
        <w:rPr>
          <w:rFonts w:ascii="Times New Roman" w:hAnsi="Times New Roman"/>
          <w:b/>
          <w:color w:val="000000"/>
          <w:sz w:val="24"/>
          <w:lang w:val="ro-RO"/>
        </w:rPr>
        <w:t>, ora 14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jo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04 </w:t>
      </w:r>
      <w:r>
        <w:rPr>
          <w:rFonts w:ascii="Times New Roman" w:hAnsi="Times New Roman"/>
          <w:b/>
          <w:color w:val="000000"/>
          <w:sz w:val="24"/>
          <w:lang w:val="ro-RO"/>
        </w:rPr>
        <w:t>octombrie 2012, ora 14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concurs şi a comisiei de soluţionare a contestaţiilor pentru desfăşurarea concursului de proiecte de management la    Revista    „Tribuna”, instituţie de cultură aflată în subordinea Consiliului Judeţean Cluj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âre privind constatarea încetării Contractului de concesiune nr. 11449/34/30.09.2004, având ca obiect spaţiul în care funcţionează cabinetul stomatologic situat în Municipiul Cluj-Napoca, str. Fântânele nr.3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âre privind reglementarea situaţiei juridice a unor imobile, proprietatea publică a Judeţului Cluj, aflate în administrarea Spitalului Clinic Judeţean de Urgenţă Cluj-Napoca şi a Universităţii de Medicină şi Farmacie „Iuliu Haţieganu” Cluj-Napoc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 xml:space="preserve">Proiect de hotărâre privind acordarea unui mandat special domnului vicepreşedinte Ioan Oleleu în vederea exercitării drepturilor de acţionar ale Judeţului Cluj în Adunarea Generală Extraordinară a Acţionarilor la S.C. Institutul Regional pentru Cercetare, Educaţie şi Transfer Tehnologic S.A.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UIOREANU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