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 D I S P O Z I T I A   Nr. 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25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cu privire la majorarea salariilor de baza si indemnizati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pentru personalul  Consiliului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începând cu data de 01.01.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904 din 29.01.2002 al Directiei Generale de Coordonare a Activitatii Economice prin care supune aprobarii stabilirea salariilor de baza si a indemnizatiilor pentru personalul Consiliului Judetean Cluj, ca urmare a majorarii aprobata de guvern, începând cu data de 01.01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 154/1998 privind sistemul de stabilire a salariilor de baza în sectorul bugetar (....), ale Ordonantei de Urgenta nr. 24/2000 privind sistemul de stabilire a salariilor de baza pentru personalul contractual din sectorul bugetar, modificata si completata, ale Ordonantei de Urgenta a Guvernului nr. 42/2001 privind cresterile salariale ce se vor acorda în anul 2001 personalului din sectorul bugetar, ale Hotarârii Guvernului nr. 403/2001 pentru aprobarea Normelor metodologice de aplicare a prevederilor art. 183 din Legea nr. 19/2000 privind sistemul public de pensii si alte drepturi de asigurari sociale, ale Ordonantei de Urgenta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art. 116 litera "h" si 117 din Legea nr. 215/2001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Începând cu data de 01.01.2002, salariile de baza si indemnizatiile pentru personalul Consiliului Judetean Cluj se stabilesc conform anexei la prezenta dispozitie, care face parte integranta din aceas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A V I Z A 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Serban Gratian</w:t>
        <w:tab/>
        <w:tab/>
        <w:tab/>
        <w:t xml:space="preserve">       Secretarul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3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