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D I S P O Z I T I A    Nr. 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din 31 ianuar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privind numirea d-rei Pop Oana-Mihae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ca functionar public definitiv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nr. 959/II/31.01.2002 al Directiei Generale de Coordonare a Activitatii Economice, prin care se propune spre aprobare numirea d-rei Pop Oana-Mihaela  ca functionar public definitiv, începând cu data de 01.02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 art. 97 din Legea nr. 188/1999 privind Statutul functionarilor  publici, modificata si completata prin Ordonanta de Urgenta nr. 82/2001, a Legii nr. 154/1998 privind sistemul de stabilire a salariilor de baza în sectorul bugetar (....) si ale Ordonantelor de Urgenta  nr. 24/2000 privind sistemul de stabilire a salariilor de baza pentru personalul contractual din sectorul bugetar, nr. 33/2001, privind unele masuri referitoare la salarizarea functionarilor publici si nr. 42/2001, privind cresterile salariale ce se vor acorda în anul 2001 personalului din sectorul bugetar, ale Hotarârii Guvernului nr. 403/2001, a Ordonantei de Urgenta a Guvernului nr. 187/2001 privind cresterile salariale ce se vor acorda în anul 2002 personalului din sectorul bugetar, precum si ale Hotarârii Guvernului nr. 1085/2001 privind organizarea perioadei de stagiu, conditiile de evaluare si regulile specifice aplicabile functionarilor publici debu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16 (3) si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2.2002 d-ra Pop Oana-Mihaela se numeste ca functionar public definitiv în functia publica de inspector de specialitate la Serviciul Integrare Europeana, Programe, Prognoze, urmând a fi încadrata si salarizata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.........................................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clasa III, gradul 3 (gradul profesional II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a ................................... 3.474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de vechime...............................................              -          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............ 3.474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ducerea la îndeplinire a prevederilor prezentei dispozitii se încredinteaza 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3</Characters>
  <CharactersWithSpaces>2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