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83 din    28 august 2012</w:t>
      </w:r>
    </w:p>
    <w:p>
      <w:pPr>
        <w:pStyle w:val="Normal"/>
        <w:bidi w:val="0"/>
        <w:jc w:val="center"/>
        <w:rPr>
          <w:lang w:val="es-AR"/>
        </w:rPr>
      </w:pPr>
      <w:r>
        <w:rPr>
          <w:rFonts w:ascii="Times New Roman" w:hAnsi="Times New Roman"/>
          <w:b/>
          <w:sz w:val="24"/>
          <w:lang w:val="es-AR"/>
        </w:rPr>
        <w:t xml:space="preserve">privind trecerea </w:t>
      </w:r>
      <w:r>
        <w:rPr>
          <w:rFonts w:ascii="Times New Roman" w:hAnsi="Times New Roman"/>
          <w:b/>
          <w:sz w:val="24"/>
          <w:lang w:val="en-US"/>
        </w:rPr>
        <w:t xml:space="preserve">imobilului situat în Municipiul Cluj-Napoca, </w:t>
      </w:r>
      <w:r>
        <w:rPr>
          <w:rFonts w:ascii="Times New Roman" w:hAnsi="Times New Roman"/>
          <w:b/>
          <w:sz w:val="24"/>
          <w:lang w:val="ro-RO"/>
        </w:rPr>
        <w:t xml:space="preserve">str. Donath nr. 172-174, înscris în Cartea Funciară nr. 274151 Cluj-Napoca, </w:t>
      </w:r>
      <w:r>
        <w:rPr>
          <w:rFonts w:ascii="Times New Roman" w:hAnsi="Times New Roman"/>
          <w:b/>
          <w:sz w:val="24"/>
          <w:lang w:val="en-US"/>
        </w:rPr>
        <w:t>din domeniul public în domeniul privat al Judetului Cluj, în scopul înscrierii în cartea funciară a dreptului de proprietate privată a persoanei îndreptăţit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right="89"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ind w:right="89" w:firstLine="708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es-AR"/>
        </w:rPr>
        <w:t xml:space="preserve">privind trecerea </w:t>
      </w:r>
      <w:r>
        <w:rPr>
          <w:rFonts w:ascii="Times New Roman" w:hAnsi="Times New Roman"/>
          <w:b w:val="false"/>
          <w:sz w:val="24"/>
          <w:lang w:val="pt-BR"/>
        </w:rPr>
        <w:t xml:space="preserve">imobilului situat în Municipiul Cluj-Napoca, </w:t>
      </w:r>
      <w:r>
        <w:rPr>
          <w:rFonts w:ascii="Times New Roman" w:hAnsi="Times New Roman"/>
          <w:b w:val="false"/>
          <w:sz w:val="24"/>
          <w:lang w:val="ro-RO"/>
        </w:rPr>
        <w:t>str. Donath nr. 172-174, înscris în Cartea Funciară nr. 274151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Cluj-Napoca, din domeniul public în domeniul privat al Judetului Cluj, în scopul înscrierii în cartea funciară a dreptului de proprietate privată a persoanei îndreptăţite, propus de preşedintele Consiliului Judeţean Cluj, domnul Horea Uioreanu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conformitate cu prevederile: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art. 120 alin. (1) şi ale art. 121 alin. (1) şi (2)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art. 6 şi ale art. 10 alin. (2) din Legea </w:t>
      </w:r>
      <w:r>
        <w:rPr>
          <w:rFonts w:ascii="Times New Roman" w:hAnsi="Times New Roman"/>
          <w:b w:val="false"/>
          <w:sz w:val="24"/>
          <w:lang w:val="en-US"/>
        </w:rPr>
        <w:t xml:space="preserve">privind bunurile proprietate publică nr. 213/1998, </w:t>
      </w:r>
      <w:r>
        <w:rPr>
          <w:rFonts w:ascii="Times New Roman" w:hAnsi="Times New Roman"/>
          <w:b w:val="false"/>
          <w:sz w:val="24"/>
          <w:lang w:val="it-IT"/>
        </w:rPr>
        <w:t xml:space="preserve">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art. 20 alin. (3), ale art. 48 şi ale art 51 alin. (1) din Legea cadastrului şi a publicităţii imobiliare nr. 7/1996 republicată, cu </w:t>
      </w:r>
      <w:r>
        <w:rPr>
          <w:rFonts w:ascii="Times New Roman" w:hAnsi="Times New Roman"/>
          <w:b w:val="false"/>
          <w:sz w:val="24"/>
          <w:lang w:val="fr-FR"/>
        </w:rPr>
        <w:t xml:space="preserve">modificările şi completările ulterioare;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869 şi ale art. 885 alin. (2)    din Legea nr. 287/2009 privind Codul Civil, republicată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Ordinului Directorului General al Agenţiei Naţionale de Cadastru şi Publicitate Imobiliară nr. </w:t>
      </w:r>
      <w:r>
        <w:rPr>
          <w:rFonts w:ascii="Times New Roman" w:hAnsi="Times New Roman"/>
          <w:b w:val="false"/>
          <w:sz w:val="24"/>
          <w:lang w:val="en-US"/>
        </w:rPr>
        <w:t>633 din 13 octombrie 2006 pentru aprobarea Regulamentului de organizare şi funcţionare a birourilor de cadastru şi publicitate imobiliară</w:t>
      </w:r>
      <w:r>
        <w:rPr>
          <w:rFonts w:ascii="Times New Roman" w:hAnsi="Times New Roman"/>
          <w:b w:val="false"/>
          <w:sz w:val="24"/>
          <w:lang w:val="it-IT"/>
        </w:rPr>
        <w:t xml:space="preserve">, cu modificările şi completările ulterioare; </w:t>
      </w:r>
    </w:p>
    <w:p>
      <w:pPr>
        <w:pStyle w:val="Normal"/>
        <w:bidi w:val="0"/>
        <w:ind w:right="89"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89"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en-US"/>
        </w:rPr>
        <w:t>cările şi completările ulterioare;</w:t>
      </w:r>
    </w:p>
    <w:p>
      <w:pPr>
        <w:pStyle w:val="Normal"/>
        <w:bidi w:val="0"/>
        <w:ind w:right="89"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89" w:hanging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ă ş t e :</w:t>
      </w:r>
    </w:p>
    <w:p>
      <w:pPr>
        <w:pStyle w:val="Normal"/>
        <w:bidi w:val="0"/>
        <w:ind w:right="89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right="89"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1. (1) </w:t>
      </w:r>
      <w:r>
        <w:rPr>
          <w:rFonts w:ascii="Times New Roman" w:hAnsi="Times New Roman"/>
          <w:b w:val="false"/>
          <w:sz w:val="24"/>
          <w:lang w:val="ro-RO"/>
        </w:rPr>
        <w:t xml:space="preserve">Se aprobă trecerea </w:t>
      </w:r>
      <w:r>
        <w:rPr>
          <w:rFonts w:ascii="Times New Roman" w:hAnsi="Times New Roman"/>
          <w:b w:val="false"/>
          <w:sz w:val="24"/>
          <w:lang w:val="en-US"/>
        </w:rPr>
        <w:t xml:space="preserve">imobilului situat în Municipiul Cluj-Napoca, </w:t>
      </w:r>
      <w:r>
        <w:rPr>
          <w:rFonts w:ascii="Times New Roman" w:hAnsi="Times New Roman"/>
          <w:b w:val="false"/>
          <w:sz w:val="24"/>
          <w:lang w:val="ro-RO"/>
        </w:rPr>
        <w:t xml:space="preserve">str. Donath nr. 172-174, înscris în prezent în Cartea Funciară nr. 274151 Cluj-Napoca, cu număr cadastral 274151, în suprafaţă de 688 mp, </w:t>
      </w:r>
      <w:r>
        <w:rPr>
          <w:rFonts w:ascii="Times New Roman" w:hAnsi="Times New Roman"/>
          <w:b w:val="false"/>
          <w:sz w:val="24"/>
          <w:lang w:val="en-US"/>
        </w:rPr>
        <w:t>din domeniul public în domeniul privat al Judetului Cluj.</w:t>
      </w:r>
    </w:p>
    <w:p>
      <w:pPr>
        <w:pStyle w:val="Normal"/>
        <w:bidi w:val="0"/>
        <w:ind w:right="89"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en-US"/>
        </w:rPr>
        <w:t>(2)</w:t>
      </w:r>
      <w:r>
        <w:rPr>
          <w:rFonts w:ascii="Times New Roman" w:hAnsi="Times New Roman"/>
          <w:b w:val="false"/>
          <w:sz w:val="24"/>
          <w:lang w:val="en-US"/>
        </w:rPr>
        <w:t xml:space="preserve"> Dreptul de administrare al</w:t>
      </w:r>
      <w:r>
        <w:rPr>
          <w:rFonts w:ascii="Times New Roman" w:hAnsi="Times New Roman"/>
          <w:b/>
          <w:color w:val="FF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s-AR"/>
        </w:rPr>
        <w:t>Spitalului Clinic de Urgenţă pentru Copii Cluj-Napoca</w:t>
      </w:r>
      <w:r>
        <w:rPr>
          <w:rFonts w:ascii="Times New Roman" w:hAnsi="Times New Roman"/>
          <w:b w:val="false"/>
          <w:color w:val="FF0000"/>
          <w:sz w:val="24"/>
          <w:lang w:val="es-AR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s-AR"/>
        </w:rPr>
        <w:t xml:space="preserve">asupra imobilului menţionat la alin. (1) încetează odată cu trecerea acestuia din domeniul public în domeniul privat al Judeţului Cluj. </w:t>
      </w:r>
    </w:p>
    <w:p>
      <w:pPr>
        <w:pStyle w:val="Normal"/>
        <w:bidi w:val="0"/>
        <w:ind w:right="89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right="89"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Art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2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Se aprobă scăderea din inventarul bunurilor domeniului public al Judeţului Cluj a terenului prevăzut la art. 1 şi modificarea corespunzătoare a anexei nr. 19 la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Hotărârea Consiliului Judeţean Cluj nr. 143/2008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rivind însuşirea Inventarului bunurilor care alc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tuiesc domeniului public al Judeţului Cluj    la data de 31.12.2007,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cu modificările şi completările ulterioare.</w:t>
      </w:r>
    </w:p>
    <w:p>
      <w:pPr>
        <w:pStyle w:val="Normal"/>
        <w:bidi w:val="0"/>
        <w:ind w:right="89" w:firstLine="72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ind w:right="89"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Art. 3. (1)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 recunoaşte dreptul de proprietate al petiţionarei Pintescu Cornelia Emilia, asupra terenului în suprafaţă de 688 mp., situat în Municipiul Cluj-Napoca, str. Donath nr. 172-174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scris în Cartea Funciară nr. 274151 Cluj-Napoca,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u număr cadastral 274151, atribuit acesteia prin Ordinul Prefectului Judeţului Cluj nr. 246/2001, modificat prin Ordinul Prefectului Judeţului Cluj nr. 565/2001.</w:t>
      </w:r>
    </w:p>
    <w:p>
      <w:pPr>
        <w:pStyle w:val="Normal"/>
        <w:bidi w:val="0"/>
        <w:ind w:right="89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right="89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right="91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</w:t>
      </w:r>
      <w:r>
        <w:rPr>
          <w:rFonts w:ascii="Times New Roman" w:hAnsi="Times New Roman"/>
          <w:b/>
          <w:color w:val="auto"/>
          <w:sz w:val="24"/>
          <w:lang w:val="en-US"/>
        </w:rPr>
        <w:t>(2)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 emite acordul Judeţului Cluj pentru radiere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nscrierii dreptului de proprietate în favoarea Judeţului Cluj, precum şi pentru înscrierea în cartea funciară a dreptului de proprietate în favoarea petiţionarei Pintescu Cornelia Emilia, asupra terenulu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scris în Cartea Funciară nr. 274151 Cluj-Napoca, cu număr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adastral 274151, cu titlu de drept de lege.</w:t>
      </w:r>
    </w:p>
    <w:p>
      <w:pPr>
        <w:pStyle w:val="Normal"/>
        <w:bidi w:val="0"/>
        <w:ind w:right="91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right="89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4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 mandatează preşedintele Consiliului Judeţean Cluj, domnul Horea Uioreanu, pentru semnarea unei declaraţii date în formă autentică, în scopul</w:t>
      </w:r>
      <w:r>
        <w:rPr>
          <w:rFonts w:ascii="Times New Roman" w:hAnsi="Times New Roman"/>
          <w:b w:val="false"/>
          <w:color w:val="FF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radieri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nscrierii dreptului de proprietate în favoarea Judeţului Cluj, precum şi pentru înscrierea în cartea funciară a dreptului de proprietate în favoarea petiţionarei Pintescu Cornelia Emilia, asupra terenulu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scris în Cartea Funciară nr. 274151 Cluj-Napoca, cu număr c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adastral 274151, cu titlu de drept de lege.</w:t>
      </w:r>
    </w:p>
    <w:p>
      <w:pPr>
        <w:pStyle w:val="Normal"/>
        <w:bidi w:val="0"/>
        <w:ind w:right="89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right="89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5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    a prezentei hotărâri    se încredinţează Preşedintele Consiliului Judeţean Cluj, Direcţia Generală Buget- Finanţe, Direcţia Juridică - Serviciul Juridic - Contencios Administrativ şi Spitalul Clinic pentru Copii Cluj-Napoca.</w:t>
      </w:r>
    </w:p>
    <w:p>
      <w:pPr>
        <w:pStyle w:val="Normal"/>
        <w:bidi w:val="0"/>
        <w:ind w:right="89" w:firstLine="72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ind w:right="89" w:firstLine="708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Art. 6.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Prezenta hotărâre se comunică prin intermediul secretarului judeţului, în termenul prevăzut de lege, Direcţiei Generale Buget-Finanţe, Resurse Umane ;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Direcţiei Juridice - Serviciul Juridic-Contencios Administrativ ; </w:t>
      </w:r>
      <w:r>
        <w:rPr>
          <w:rFonts w:ascii="Times New Roman" w:hAnsi="Times New Roman"/>
          <w:b w:val="false"/>
          <w:color w:val="auto"/>
          <w:sz w:val="24"/>
          <w:lang w:val="es-AR"/>
        </w:rPr>
        <w:t>Spitalului Clinic de Urgenţă pentru Copii Cluj-Napoca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, doamnei Pintescu Cornelia Emilia,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precum şi Prefectului Judeţului Cluj,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şi se aduce la cunoştinţa publică prin publicarea în Monitorul Oficial al Judeţului Cluj şi pe pagina de internet „www.cjcluj.ro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”</w:t>
      </w:r>
    </w:p>
    <w:p>
      <w:pPr>
        <w:pStyle w:val="Normal"/>
        <w:bidi w:val="0"/>
        <w:ind w:right="89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ind w:right="89" w:hanging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 xml:space="preserve">                      </w:t>
        <w:tab/>
        <w:tab/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Horea Uioreanu</w:t>
        <w:tab/>
        <w:tab/>
        <w:tab/>
        <w:tab/>
        <w:tab/>
        <w:t>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