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left="5220" w:firstLine="540"/>
        <w:rPr/>
      </w:pPr>
      <w:r>
        <w:rPr>
          <w:b/>
        </w:rPr>
        <w:t xml:space="preserve">           </w:t>
      </w:r>
      <w:r>
        <w:rPr>
          <w:b/>
        </w:rPr>
        <w:t>ORGANIGRAMA</w:t>
      </w:r>
      <w:r>
        <w:rPr>
          <w:b/>
          <w:lang w:val="ro-RO"/>
        </w:rPr>
        <w:t xml:space="preserve">                                                                          </w:t>
      </w:r>
      <w:r>
        <w:rPr>
          <w:b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6510</wp:posOffset>
                </wp:positionV>
                <wp:extent cx="3058795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OMÂNIA </w:t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EŢEAN CLU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ILIUL JUDET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48.15pt;mso-wrap-distance-left:9.05pt;mso-wrap-distance-right:9.05pt;mso-wrap-distance-top:0pt;mso-wrap-distance-bottom:0pt;margin-top:1.3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OMÂNIA </w:t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DEŢEAN CLU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ILIUL JUDET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SPITALULUI CLINIC DE PNEUMOFTIZIOLOGIE</w:t>
        <w:tab/>
        <w:tab/>
        <w:t xml:space="preserve">                      Anexa nr. 1     </w:t>
      </w:r>
    </w:p>
    <w:p>
      <w:pPr>
        <w:pStyle w:val="Normal"/>
        <w:ind w:left="5220" w:firstLine="540"/>
        <w:rPr>
          <w:lang w:val="ro-RO"/>
        </w:rPr>
      </w:pPr>
      <w:r>
        <w:rPr>
          <w:b/>
        </w:rPr>
        <w:t xml:space="preserve">,,LEON DANIELLO,, CLUJ-NAPOCA                                                  </w:t>
      </w:r>
      <w:r>
        <w:rPr>
          <w:b/>
          <w:lang w:val="ro-RO"/>
        </w:rPr>
        <w:t>la Hotărârea nr. 191/201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-54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540" w:hanging="0"/>
        <w:jc w:val="center"/>
        <w:rPr>
          <w:sz w:val="14"/>
          <w:szCs w:val="14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9944100" cy="5600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5600880"/>
                          <a:chOff x="0" y="0"/>
                          <a:chExt cx="994428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428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9080" y="34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000" y="34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801280" y="440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05400" y="440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71960" y="443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6188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360" y="34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360" y="34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000" y="34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000" y="34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360" y="34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000" y="34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6188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76400" y="184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0068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576080" cy="31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50840"/>
                            <a:ext cx="1600200" cy="31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IREC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D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1960" y="1950840"/>
                            <a:ext cx="1600200" cy="31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IRECTOR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NANCIAR –CONTAB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339000"/>
                            <a:ext cx="160020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RVICIU FINANCIAR-CONTABILITATE</w:t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784960"/>
                            <a:ext cx="1257480" cy="41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- SECTIA CLI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NEUMOLOGIE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- COMPARTI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TBC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19,5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314160"/>
                            <a:ext cx="1257480" cy="41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- SECTIA CLI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NEUMOLOGIE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- COMPARTIMENT TBC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813840"/>
                            <a:ext cx="1257480" cy="41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- SECTIA CLI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NEUMOLOGIE 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- COMPARTIMENT TBC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343400"/>
                            <a:ext cx="1257480" cy="47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- SECTIA CLI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HIRURGIE TORAC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- COMPARTIMENT ATI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26,5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956840"/>
                            <a:ext cx="1257480" cy="41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- SECT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NEUMOLOGIE-TB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AVADISLA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763360"/>
                            <a:ext cx="16002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BORATOR RADIOLO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I IMAGISTICA MEDICAL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074760"/>
                            <a:ext cx="16002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BOR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NDOSCOPIE BRONSIC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3403440"/>
                            <a:ext cx="16002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BOR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XPLORARI FUNCTIONAL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4</w:t>
                                <w:t>LABOR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ONHOLOGI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3801600"/>
                            <a:ext cx="160020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ARMACIE 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IRCUIT INCHI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113000"/>
                            <a:ext cx="160020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MBULATORUL INTEG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 SPITALULU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527000"/>
                            <a:ext cx="16002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SPENSAR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B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838040"/>
                            <a:ext cx="16002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D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ZIDEN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Ț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184720"/>
                            <a:ext cx="16002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ULT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11040"/>
                            <a:ext cx="160020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NSILI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DICA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311040"/>
                            <a:ext cx="157608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NSILIUL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 ADMINISTRATI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22440"/>
                            <a:ext cx="160020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NSILI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TI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910080"/>
                            <a:ext cx="1600200" cy="35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PARTIMENT DE PREVEN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I CONTROL INFECTII NOSOCOMIALE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00280"/>
                            <a:ext cx="157608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UNOS</w:t>
                                <w:t>0</w:t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324160"/>
                            <a:ext cx="1257480" cy="41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PARTIMENT STATIS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SI INFORMATI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EDICAL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70880"/>
                            <a:ext cx="157608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 JURIDIC SI ACHIZITII PUBLICE</w:t>
                                <w:t>0</w:t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2324880"/>
                            <a:ext cx="157608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BOR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ALIZE MEDICALE</w:t>
                                <w:t>1</w:t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3339000"/>
                            <a:ext cx="1600200" cy="27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RVICIUL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 xml:space="preserve"> ADMINISTRATIV, TEHNIC,APROVIZION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4523040"/>
                            <a:ext cx="16002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PROVIZIONAR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523760"/>
                            <a:ext cx="160020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MINISTRATI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4523040"/>
                            <a:ext cx="16002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HNI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13716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MPARTIMENT PSIHOLOGIE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  <w:t xml:space="preserve"> ŞI MEDICINA MUNCI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76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12"/>
                                  <w:w w:val="76"/>
                                  <w:szCs w:val="12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714680"/>
                            <a:ext cx="1576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IT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RECTO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441pt" coordorigin="0,0" coordsize="15660,8820">
                <v:rect id="shape_0" stroked="f" o:allowincell="f" style="position:absolute;left:0;top:0;width:15659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96" stroked="t" o:allowincell="f" style="position:absolute;left:7542;top:5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0" stroked="t" o:allowincell="f" style="position:absolute;left:7540;top:5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8" stroked="t" o:allowincell="f" style="position:absolute;left:13860;top:69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9" stroked="t" o:allowincell="f" style="position:absolute;left:14182;top:69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0" stroked="t" o:allowincell="f" style="position:absolute;left:13499;top:69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1" stroked="t" o:allowincell="f" style="position:absolute;left:12066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2" stroked="t" o:allowincell="f" style="position:absolute;left:3600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3" stroked="t" o:allowincell="f" style="position:absolute;left:7541;top:5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4" stroked="t" o:allowincell="f" style="position:absolute;left:3600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5" stroked="t" o:allowincell="f" style="position:absolute;left:7541;top:5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6" stroked="t" o:allowincell="f" style="position:absolute;left:7540;top:5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8" stroked="t" o:allowincell="f" style="position:absolute;left:7540;top:5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9" stroked="t" o:allowincell="f" style="position:absolute;left:7541;top:5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0" stroked="t" o:allowincell="f" style="position:absolute;left:7540;top:5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1" stroked="t" o:allowincell="f" style="position:absolute;left:3600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2" stroked="t" o:allowincell="f" style="position:absolute;left:3600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3" stroked="t" o:allowincell="f" style="position:absolute;left:3600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4" stroked="t" o:allowincell="f" style="position:absolute;left:3600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5" stroked="t" o:allowincell="f" style="position:absolute;left:3600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6" stroked="t" o:allowincell="f" style="position:absolute;left:3600;top:35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7" stroked="t" o:allowincell="f" style="position:absolute;left:3600;top:35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8" stroked="t" o:allowincell="f" style="position:absolute;left:3600;top:35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9" stroked="t" o:allowincell="f" style="position:absolute;left:3600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0" stroked="t" o:allowincell="f" style="position:absolute;left:3600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1" stroked="t" o:allowincell="f" style="position:absolute;left:3600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2" stroked="t" o:allowincell="f" style="position:absolute;left:3600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3" stroked="t" o:allowincell="f" style="position:absolute;left:3600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4" stroked="t" o:allowincell="f" style="position:absolute;left:12066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5" stroked="t" o:allowincell="f" style="position:absolute;left:8782;top:29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6" stroked="t" o:allowincell="f" style="position:absolute;left:6300;top:28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300;top:0;width:2481;height:4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NA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40;top:3072;width:2519;height:4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IRECT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DIC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6;top:3072;width:2519;height:4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IRECTOR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NANCIAR –CONTAB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0;top:5258;width:2519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RVICIU FINANCIAR-CONTABILITATE</w:t>
                          <w:t>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4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4386;width:1979;height:6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- SECTIA CLIN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NEUMOLOGIE 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- COMPARTIM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TBC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19,5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5219;width:1979;height:6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- SECTIA CLIN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NEUMOLOGIE 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- COMPARTIMENT TBC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22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6006;width:1979;height:6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- SECTIA CLIN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NEUMOLOGIE I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- COMPARTIMENT TBC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19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6840;width:1979;height:7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- SECTIA CLIN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HIRURGIE TORAC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- COMPARTIMENT ATI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26,5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7806;width:1979;height:6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- SECT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NEUMOLOGIE-TB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AVADISLA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17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4352;width:2519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BORATOR RADIOLOG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I IMAGISTICA MEDICAL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4842;width:2519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BOR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NDOSCOPIE BRONSIC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58;top:5360;width:2519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BOR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XPLORARI FUNCTIONAL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4</w:t>
                          <w:t>LABOR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ONHOLOGI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58;top:5987;width:2519;height:3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ARMACIE C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IRCUIT INCHIS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6477;width:2519;height:3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MBULATORUL INTEGR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L SPITALULU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7129;width:2519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SPENSAR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BC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2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7619;width:2519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DI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ZIDEN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Ț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56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8165;width:2519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ULT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0;top:490;width:2519;height:3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NSILI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DIC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78;top:490;width:2481;height:3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NSILIUL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 ADMINISTRATI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0;top:980;width:2519;height:3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NSILI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TI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0;top:1433;width:2519;height:5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PARTIMENT DE PREVENIRE</w:t>
                        </w:r>
                      </w:p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I CONTROL INFECTII NOSOCOMIALE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40;top:1260;width:2481;height:4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UNOS</w:t>
                          <w:t>0</w:t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3660;width:1979;height:6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PARTIMENT STATIS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SI INFORMATICA </w:t>
                        </w:r>
                      </w:p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EDICAL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40;top:2159;width:2481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 JURIDIC SI ACHIZITII PUBLICE</w:t>
                          <w:t>0</w:t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58;top:3661;width:2481;height:3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BORATOR</w:t>
                        </w:r>
                      </w:p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ALIZE MEDICALE</w:t>
                          <w:t>1</w:t>
                          <w:t>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240;top:5258;width:2519;height:4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RVICIUL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 xml:space="preserve"> ADMINISTRATIV, TEHNIC,APROVIZION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0;top:7123;width:2519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PROVIZIONAR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7124;width:2519;height:3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MINISTRATI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33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00;top:7123;width:2519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HNIC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0;top:2160;width:251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MPARTIMENT PSIHOLOGIE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  <w:t xml:space="preserve"> ŞI MEDICINA MUNCI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2"/>
                            <w:w w:val="76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,</w:t>
                        </w:r>
                        <w:r>
                          <w:rPr>
                            <w:kern w:val="2"/>
                            <w:sz w:val="12"/>
                            <w:w w:val="76"/>
                            <w:szCs w:val="12"/>
                            <w:spacing w:val="1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00;top:2700;width:2481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IT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RECT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   </w:t>
      </w:r>
      <w:r>
        <w:rPr>
          <w:b/>
          <w:sz w:val="22"/>
          <w:szCs w:val="22"/>
          <w:lang w:val="pt-BR"/>
        </w:rPr>
        <w:tab/>
        <w:tab/>
        <w:t xml:space="preserve">                PREŞEDINTE,                                                                         </w:t>
        <w:tab/>
        <w:tab/>
        <w:tab/>
        <w:tab/>
        <w:t xml:space="preserve">            Contrasemnează,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                   </w:t>
      </w:r>
      <w:r>
        <w:rPr>
          <w:b/>
          <w:sz w:val="22"/>
          <w:szCs w:val="22"/>
          <w:lang w:val="pt-BR"/>
        </w:rPr>
        <w:tab/>
        <w:t xml:space="preserve">              Horea Uioreanu                                                              </w:t>
        <w:tab/>
        <w:tab/>
        <w:tab/>
        <w:tab/>
        <w:tab/>
      </w:r>
      <w:r>
        <w:rPr>
          <w:b/>
          <w:caps/>
          <w:sz w:val="22"/>
          <w:szCs w:val="22"/>
          <w:lang w:val="pt-BR"/>
        </w:rPr>
        <w:t>secretarul judetului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 xml:space="preserve">   </w:t>
        <w:tab/>
        <w:t xml:space="preserve"> Simona Gaci</w:t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78" w:right="56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5:00Z</dcterms:created>
  <dc:creator>D</dc:creator>
  <dc:description/>
  <cp:keywords/>
  <dc:language>en-US</dc:language>
  <cp:lastModifiedBy>Ioan.Iusan</cp:lastModifiedBy>
  <cp:lastPrinted>2012-08-29T14:24:00Z</cp:lastPrinted>
  <dcterms:modified xsi:type="dcterms:W3CDTF">2012-08-29T11:24:00Z</dcterms:modified>
  <cp:revision>12</cp:revision>
  <dc:subject/>
  <dc:title> </dc:title>
</cp:coreProperties>
</file>