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93 din 28 august 2012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privind modificarea structurii organizatorice a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Spitalului Clinic de Urgenţă pentru Copii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  <w:t>Consiliul Judeţean Cluj;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fr-F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</w:t>
      </w:r>
      <w:r>
        <w:rPr>
          <w:b w:val="false"/>
          <w:sz w:val="24"/>
          <w:lang w:val="es-ES"/>
        </w:rPr>
        <w:t>modificarea structurii organizatorice a Spitalului Clinic de Urgenţă pentru Copii Cluj-Napoca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fr-FR"/>
        </w:rPr>
        <w:t>propus de preşedintele Consiliului Judeţean Cluj, domnul  Horea Uioreanu</w:t>
      </w:r>
      <w:r>
        <w:rPr>
          <w:b w:val="false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s-ES"/>
        </w:rPr>
        <w:t>Av</w:t>
      </w:r>
      <w:r>
        <w:rPr>
          <w:b w:val="false"/>
          <w:sz w:val="24"/>
          <w:lang w:val="ro-RO"/>
        </w:rPr>
        <w:t>ând în vedere avizul conform al Ministerul Sănătăţii cu nr.</w:t>
      </w:r>
      <w:r>
        <w:rPr>
          <w:b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 xml:space="preserve">XI/A/31925/CV/2653/03.08.2012 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Ţinând cont de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Legii nr. 95/2006 privind reforma în domeniul sănătăţii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rt. 91 alin. (1) lit. d) şi alin. (5) lit. a) pct. 3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rt. 18 alin. (1) lit. b</w:t>
      </w:r>
      <w:r>
        <w:rPr>
          <w:b w:val="false"/>
          <w:sz w:val="24"/>
          <w:lang w:val="ro-RO"/>
        </w:rPr>
        <w:t>) din Ordonanţa de urgenţă a Guvernului nr. 162/2008 privind transferul ansamblului de atribuţii şi competenţe exercitate de Ministerul Sănătăţii către autorităţile administraţiei publice locale, aprobată prin Legea nr. 174/2011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5 lit. d) din Hotărârea Guvernului nr. 56/2009 pentru aprobarea Normelor metodologice de aplicare a </w:t>
      </w:r>
      <w:r>
        <w:rPr>
          <w:b w:val="false"/>
          <w:vanish/>
          <w:sz w:val="24"/>
          <w:lang w:val="ro-RO"/>
        </w:rPr>
        <w:t>&lt;LLNK 12008      162180 301      0 47&gt;</w:t>
      </w:r>
      <w:r>
        <w:rPr>
          <w:b w:val="false"/>
          <w:vanish w:val="false"/>
          <w:sz w:val="24"/>
          <w:lang w:val="ro-RO"/>
        </w:rPr>
        <w:t xml:space="preserve">O.U.G. nr. 162/2008 privind transferul ansamblului de atribuţii şi competenţe exercitate de Ministerul Sănătăţii către autorităţile administraţiei publice locale, cu modificările şi completările ulterioare;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pct. 1 lit. c) din Capitolul III al Anexei la Hotărârea Guvernului nr. 562/2009 pentru aprobarea Strategiei de descentralizare în sistemul de sănătate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 w:val="false"/>
          <w:vanish w:val="false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 xml:space="preserve">În temeiul drepturilor conferite prin art. 115 alin. </w:t>
      </w:r>
      <w:r>
        <w:rPr>
          <w:b w:val="false"/>
          <w:vanish w:val="false"/>
          <w:sz w:val="24"/>
          <w:lang w:val="it-IT"/>
        </w:rPr>
        <w:t>(1) lit. c) din Legea administraţiei publice locale nr.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h o t </w:t>
      </w:r>
      <w:r>
        <w:rPr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vanish w:val="false"/>
          <w:sz w:val="24"/>
          <w:lang w:val="en-AU"/>
        </w:rPr>
        <w:t>Art. 1.</w:t>
      </w:r>
      <w:r>
        <w:rPr>
          <w:b w:val="false"/>
          <w:vanish w:val="false"/>
          <w:sz w:val="24"/>
          <w:lang w:val="en-AU"/>
        </w:rPr>
        <w:t xml:space="preserve"> Se aprobă modificarea structurii organizatorice a Spitalului Clinic de Urgenţă pentru Copii Cluj-Napoca, conform </w:t>
      </w:r>
      <w:r>
        <w:rPr>
          <w:b/>
          <w:vanish w:val="false"/>
          <w:sz w:val="24"/>
          <w:lang w:val="en-AU"/>
        </w:rPr>
        <w:t xml:space="preserve">anexei </w:t>
      </w:r>
      <w:r>
        <w:rPr>
          <w:b w:val="false"/>
          <w:vanish w:val="false"/>
          <w:sz w:val="24"/>
          <w:lang w:val="en-AU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vanish w:val="false"/>
          <w:sz w:val="24"/>
          <w:lang w:val="en-AU"/>
        </w:rPr>
        <w:t xml:space="preserve">Art. 2. </w:t>
      </w:r>
      <w:r>
        <w:rPr>
          <w:b w:val="false"/>
          <w:vanish w:val="false"/>
          <w:sz w:val="24"/>
          <w:lang w:val="en-AU"/>
        </w:rPr>
        <w:t>Cu punerea în aplicare a prevederilor prezentei hotărâri se încredinţează Preşedintele Consiliului Judeţean Cluj şi managerul Spitalului Clinic de Urgenţă pentru Copii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vanish w:val="false"/>
          <w:sz w:val="24"/>
          <w:lang w:val="en-AU"/>
        </w:rPr>
        <w:t xml:space="preserve">Art. 3.    </w:t>
      </w:r>
      <w:r>
        <w:rPr>
          <w:b w:val="false"/>
          <w:vanish w:val="false"/>
          <w:sz w:val="24"/>
          <w:lang w:val="en-AU"/>
        </w:rPr>
        <w:t>Prezenta hotărâre se comunică prin intermediul secretarului judeţului, în termenul prevăzut de lege, Compartimentului Managementul Unităţilor de Asistenţă Medicală; Serviciului Resurse Umane; Spitalului Clinic de Urgenţă pentru Copii Cluj-Napoca, precum şi Prefectului Judeţului Cluj, şi se aduce la cunoştinţa publică prin publicarea în Monitorul Oficial al Judeţului Cluj şi pe    pagina de internet "www.cjcluj.ro &lt;http://www.cjcluj.ro&gt;".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                          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</w:r>
      <w:r>
        <w:rPr>
          <w:b/>
          <w:vanish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ind w:left="5760" w:hanging="0"/>
        <w:jc w:val="left"/>
        <w:rPr/>
      </w:pPr>
      <w:r>
        <w:rPr>
          <w:b/>
          <w:vanish w:val="false"/>
          <w:sz w:val="24"/>
          <w:lang w:val="ro-RO"/>
        </w:rPr>
        <w:t xml:space="preserve">                  </w:t>
      </w:r>
      <w:r>
        <w:rPr>
          <w:b/>
          <w:vanish w:val="false"/>
          <w:sz w:val="24"/>
          <w:lang w:val="ro-RO"/>
        </w:rPr>
        <w:t>Contrasemnează</w:t>
        <w:tab/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ab/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</w:r>
      <w:r>
        <w:rPr>
          <w:b/>
          <w:vanish w:val="false"/>
          <w:sz w:val="24"/>
          <w:lang w:val="ro-RO"/>
        </w:rPr>
        <w:t>Horea Uioreanu</w:t>
        <w:tab/>
        <w:tab/>
        <w:t xml:space="preserve">                                    </w:t>
        <w:tab/>
        <w:tab/>
        <w:t>Simona Gaci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vanish w:val="false"/>
          <w:sz w:val="20"/>
          <w:lang w:val="ro-RO"/>
        </w:rPr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/>
          <w:vanish w:val="false"/>
          <w:sz w:val="20"/>
          <w:lang w:val="ro-RO"/>
        </w:rPr>
        <w:t>la Hotărârea nr. 193 /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STRUCTURA ORGANIZATORICĂ A SPITALULUI</w:t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CLINIC DE URGENŢĂ PENTRU COPII CLUJ-NAPO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Sediul central Str. Moţilor nr. 68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pediatrie I</w:t>
        <w:tab/>
        <w:tab/>
        <w:tab/>
        <w:tab/>
        <w:tab/>
        <w:t>                    8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diabet zaharat, nutriţie şi boli metabolice</w:t>
        <w:tab/>
        <w:t>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cardiologie</w:t>
        <w:tab/>
        <w:tab/>
        <w:tab/>
        <w:t xml:space="preserve">            </w:t>
        <w:tab/>
        <w:t>                        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endocrinologie</w:t>
        <w:tab/>
        <w:tab/>
        <w:tab/>
        <w:tab/>
        <w:t>6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hematologie</w:t>
        <w:tab/>
        <w:tab/>
        <w:tab/>
        <w:tab/>
        <w:tab/>
        <w:t>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genetică medicală</w:t>
        <w:tab/>
        <w:tab/>
        <w:tab/>
        <w:t xml:space="preserve">            </w:t>
        <w:tab/>
        <w:t>                    1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chirurgie şi ortopedie pediatrică</w:t>
        <w:tab/>
        <w:t xml:space="preserve"> </w:t>
        <w:tab/>
        <w:t>                    50 patur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ro-RO"/>
        </w:rPr>
        <w:t>din care: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</w:t>
      </w:r>
      <w:r>
        <w:rPr>
          <w:b w:val="false"/>
          <w:vanish w:val="false"/>
          <w:sz w:val="24"/>
          <w:lang w:val="ro-RO"/>
        </w:rPr>
        <w:t>- comp. chirurgie plastică, microchirur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  </w:t>
      </w:r>
      <w:r>
        <w:rPr>
          <w:b w:val="false"/>
          <w:vanish w:val="false"/>
          <w:sz w:val="24"/>
          <w:lang w:val="ro-RO"/>
        </w:rPr>
        <w:tab/>
        <w:tab/>
        <w:t>       reconstructivă</w:t>
        <w:tab/>
        <w:tab/>
        <w:tab/>
        <w:tab/>
        <w:t>                        6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ATI</w:t>
        <w:tab/>
        <w:tab/>
        <w:tab/>
        <w:tab/>
        <w:tab/>
        <w:tab/>
        <w:t>                    26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clinic ORL</w:t>
        <w:tab/>
        <w:tab/>
        <w:tab/>
        <w:tab/>
        <w:tab/>
        <w:t>                    1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str. Crişan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pediatrie II</w:t>
        <w:tab/>
        <w:tab/>
        <w:tab/>
        <w:tab/>
        <w:tab/>
        <w:t>                    8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diabet zaharat, nutriţie şi boli metabolice</w:t>
        <w:tab/>
        <w:t>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cardiologie</w:t>
        <w:tab/>
        <w:tab/>
        <w:tab/>
        <w:tab/>
        <w:t>                        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hematologie-oncologie pediatrică</w:t>
        <w:tab/>
        <w:tab/>
        <w:t>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neonatologie patologică</w:t>
        <w:tab/>
        <w:tab/>
        <w:t>                        5 paturi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ro-RO"/>
        </w:rPr>
        <w:t>- comp. gastroenterologie</w:t>
        <w:tab/>
        <w:tab/>
        <w:tab/>
        <w:t>                    24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nefrologie</w:t>
        <w:tab/>
        <w:tab/>
        <w:tab/>
        <w:tab/>
        <w:tab/>
        <w:t>                    2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ro-RO"/>
        </w:rPr>
        <w:t xml:space="preserve">- comp. toxicologie </w:t>
        <w:tab/>
        <w:tab/>
        <w:tab/>
        <w:tab/>
        <w:t>                  1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terapie intensivă                                                                                      3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 xml:space="preserve">- comp. dializă peritoneală            </w:t>
        <w:tab/>
        <w:tab/>
        <w:t>                      2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taţie hemodializă</w:t>
        <w:tab/>
        <w:tab/>
        <w:tab/>
        <w:tab/>
        <w:tab/>
        <w:tab/>
        <w:t>                      3 apara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str. Câmpen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pediatrie III</w:t>
        <w:tab/>
        <w:tab/>
        <w:tab/>
        <w:tab/>
        <w:tab/>
        <w:t>                  7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diabet zaharat, nutriţie şi boli metabolice      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cardiologie</w:t>
        <w:tab/>
        <w:tab/>
        <w:tab/>
        <w:t>                                              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alergologie si imunologie clinica                                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str. Haşdeu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pediatrie IV (recuperare nutriţională ş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</w:t>
      </w:r>
      <w:r>
        <w:rPr>
          <w:b w:val="false"/>
          <w:vanish w:val="false"/>
          <w:sz w:val="24"/>
          <w:lang w:val="ro-RO"/>
        </w:rPr>
        <w:t>metabolică a sugarului şi copilului mic)</w:t>
        <w:tab/>
        <w:tab/>
        <w:tab/>
        <w:t>                2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- str. Donath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neonatologie-prematuri</w:t>
        <w:tab/>
        <w:tab/>
        <w:t xml:space="preserve">    </w:t>
        <w:tab/>
        <w:t>                2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- str. Victor Babes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neurologie pediatrică</w:t>
        <w:tab/>
        <w:tab/>
        <w:tab/>
        <w:tab/>
        <w:t>                3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- str. Ospătărie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psihiatrie pediatrică</w:t>
        <w:tab/>
        <w:tab/>
        <w:tab/>
        <w:tab/>
        <w:t>                3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toxicomanie-dezintoxicare</w:t>
        <w:tab/>
        <w:tab/>
        <w:t>              10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- str. Haşdeu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pneumologie copii</w:t>
        <w:tab/>
        <w:tab/>
        <w:tab/>
        <w:tab/>
        <w:tab/>
        <w:t>              2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TBC</w:t>
        <w:tab/>
        <w:tab/>
        <w:tab/>
        <w:tab/>
        <w:tab/>
        <w:t>              1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Unitate Primire Urgenţe (UPU)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mere de gardă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ab/>
        <w:tab/>
        <w:tab/>
        <w:tab/>
        <w:tab/>
        <w:tab/>
        <w:t>TOTAL</w:t>
        <w:tab/>
        <w:t>                506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Însoţitori</w:t>
        <w:tab/>
        <w:tab/>
        <w:tab/>
        <w:tab/>
        <w:tab/>
        <w:tab/>
        <w:tab/>
        <w:t>              6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pitalizare de zi hemodializă                                                                                                              3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entrul de sănătate mintală (CSM)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staţionar de zi</w:t>
        <w:tab/>
        <w:tab/>
        <w:tab/>
        <w:tab/>
        <w:t>              20 loc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Bloc operator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Farmacie 1 (pediatrie I)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Farmacie 2 (pediatrie III)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teriliză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de prevenire şi control al infecţiilor nozocomial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Laborator de analize medical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de explorări genetic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- Laborator radiologie şi imagistică medicală 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- Laborator explorări funcţionale 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Laborator de endoscopie digestiv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Laborator anatomie patolog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compartiment cit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compartiment histopat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prosectura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Laborator imunologie şi alerg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Laborator recuperare, medicină fizică şi balneologie (baza de tratament)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endoscopie bronş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asistenţă social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e diabet zaharat, nutriţie şi boli metabolic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 oncologie pediatrică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 xml:space="preserve">          </w:t>
      </w:r>
      <w:r>
        <w:rPr>
          <w:b/>
          <w:vanish w:val="false"/>
          <w:sz w:val="24"/>
          <w:lang w:val="ro-RO"/>
        </w:rPr>
        <w:t>Ambulatoriul integrat spitalului cu cabinete în specialităţil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pediatr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genetică medical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gastroenter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nefrologie pediatr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neurologie pediatr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psihiatrie pediatr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chirurgie şi ortopedie pediatr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cardi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endocrin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ORL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hemat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psih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pneum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recuperare, medicină fizică şi balne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audiologi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La nivelul spitalului funcţionează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entrul pentru diagnosticul ambulator al bolilor digestive şi hepati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entrul de medicină al adolescentulu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entrul de patologie genet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abinet anomalii congenital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abinet de diagnostic al bolilor cromozomiale şi al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ab/>
        <w:t>bolilor genetice de metabolism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entrul Regional de Mucoviscidoz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judeţe arondate: Cluj, Alba, Bistriţa-Năsăud, Maramureş, Sălaj,</w:t>
        <w:tab/>
        <w:t>Satu Mare, Sibiu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entrul Antitoxic Regional Cluj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</w:t>
      </w:r>
      <w:r>
        <w:rPr>
          <w:b w:val="false"/>
          <w:vanish w:val="false"/>
          <w:sz w:val="24"/>
          <w:lang w:val="ro-RO"/>
        </w:rPr>
        <w:t>judeţe arondate: Cluj, Bihor, Bistriţa-Năsăud, Maramureş, Sălaj,Satu Ma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Ambulatoriul de specialitate pentru studenţi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    </w:t>
      </w:r>
      <w:r>
        <w:rPr>
          <w:b w:val="false"/>
          <w:vanish w:val="false"/>
          <w:sz w:val="24"/>
          <w:lang w:val="ro-RO"/>
        </w:rPr>
        <w:t xml:space="preserve">(str. Motilor    nr. 16) 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 obstetrică-ginec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 ORL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 medicină intern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 dermatovener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 psihiatr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 oftalm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 psihologie şi psihoterap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 neur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- Sala de tratamente 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teriliza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statistică medicală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Aparat funcţion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Laboratoarele deservesc atât paturile cât şi ambulatoriul integrat şi 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</w:t>
      </w:r>
      <w:r>
        <w:rPr>
          <w:b w:val="false"/>
          <w:vanish w:val="false"/>
          <w:sz w:val="24"/>
          <w:lang w:val="ro-RO"/>
        </w:rPr>
        <w:t>ambulatoriul de specialitate pentru studenţ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sz w:val="24"/>
          <w:lang w:val="de-DE"/>
        </w:rPr>
        <w:t>PREŞEDINTE,</w:t>
        <w:tab/>
      </w:r>
      <w:r>
        <w:rPr>
          <w:b w:val="false"/>
          <w:vanish w:val="false"/>
          <w:sz w:val="24"/>
          <w:lang w:val="de-DE"/>
        </w:rPr>
        <w:tab/>
        <w:tab/>
        <w:tab/>
        <w:tab/>
      </w:r>
      <w:r>
        <w:rPr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sz w:val="24"/>
          <w:lang w:val="de-DE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</w:t>
        <w:tab/>
        <w:t>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