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D I S P O Z I T I A    Nr. 9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din 12 iul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cu privire la achitarea cotizaţiei şi a contribuţiei Consiliului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Cluj la Consorţiul "Napoca Rediviva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uând în studiu referatul nr.6660/10.07.2000, Direcţia Generală de Coordonare a Activităţii Economice şi Control Comercial prin care propune aprobarea achitării de către Consiliul Judeţean Cluj ca actor fondator (membru), a cotizaţiei pe anul 1999 şi 2000 precum şi a contribuţiei pe anul 2000 pentru Consorţiul "Napoca Rediviv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baza Hotărârii Consiliului Judeţean nr.42/14.03.1999 prin care Consiliul Judeţean Cluj devine membru fondator (instituţie constitutivă) şi a art. nr.72 din Legea nr.69/1991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 Se aprobă plata cotizaţiei anuale de 100.000 lei pentru anul 1999 şi respectiv anul 200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 Se aprobă plata contribuţiei de 5.000.000 lei pentru anul 200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3.  Cu punerea în aplicare a prezentei dispoziţii se încredinţează Direcţia Generală de Coordonare a Activităţii Economice şi Control Comerci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Ioan Ru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8</Characters>
  <CharactersWithSpaces>1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