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  <w:tab/>
        <w:t xml:space="preserve">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 xml:space="preserve">       D I S P O Z I T I A   Nr. 2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din 12 februar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cu privire la numirea comisiei de selectie de oferte de pre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în vederea  atribuirii contractului de verificare a instalatie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>electrice din Palatul Administrativ al Consiliului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vând în vedere referatul nr. 12/262 din 10.01.2002, prin care Directia Generala de Coordonare a Activitatii Economice propune verificarea instalatiei electrice si efectuarea de masuratori la instalatia de legare la pamânt a cladirii 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117 alin. 1 din Legea administratiei publice locale nr. 215 din 23.04.2001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</w:t>
        <w:tab/>
        <w:t xml:space="preserve">          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numeste comisia de selectie de oferte de pret în vederea atribuirii contractului de verificare a instalatiei electrice din Palatul Administrativ al Judetului Cluj  în urmatoarea componenta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 :</w:t>
        <w:tab/>
        <w:t>Rusu Ioan</w:t>
        <w:tab/>
        <w:t xml:space="preserve">         - director general adj. Consiliul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Membri     :</w:t>
        <w:tab/>
        <w:t>Chira Sabina         - director general adj. Consiliul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>Sfârlea Viorica      - sef serviciu Consiliul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>Cretu Alexandru</w:t>
        <w:tab/>
        <w:t>- sef serviciu Consiliul Judetean Cluj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>Rusu Augustin</w:t>
        <w:tab/>
        <w:t>- sef serviciu Consiliul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vederilor prezente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P R E S E D I N T E,                                   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ab/>
        <w:tab/>
        <w:tab/>
        <w:t xml:space="preserve">  </w:t>
        <w:tab/>
        <w:tab/>
        <w:t xml:space="preserve">                   Secretar general al judetului Cluj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Gratian Serban</w:t>
        <w:tab/>
        <w:tab/>
        <w:tab/>
        <w:tab/>
        <w:t xml:space="preserve">                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3</Characters>
  <CharactersWithSpaces>1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