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    D I S P O Z I T I A   Nr.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din 13 febr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cu privire la încetarea raporturilor de serviciu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ale d-lui Croitoru Victor-Lucian, consili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1438/II/13.02.2002, al Directiei Generale de Coordonare a Activitatii Economice, prin care supune aprobarii încetarea raporturilor de serviciu ale d-lui Croitoru Victor-Lucian, consilier în cadrul Serviciului Integrare Europeana, Programe, Prognoze, începând cu data de 15.02.2002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89 "a", 90 si 96 din Legea nr. 188/1999 privind Statutul functionarilor publici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116 (3) si 117 din Legea administratiei publice locale,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15.02.2002 înceteaza raporturile de serviciu ale d-lui Croitoru Victor-Lucian, consilier, conform art. 89 "a" si 90 din Legea nr. 188/1999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Domnul Croitoru Victor-Lucian va preda lucrarile si bunurile care i-au fost încredintate în vederea exercitarii atributiilor de serviciu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punerea în aplicare a prevederilor prezentei dispozitii  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AVIZA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 R E S E D I N T E,</w:t>
        <w:tab/>
        <w:tab/>
        <w:tab/>
        <w:t xml:space="preserve">           Secretar General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ab/>
        <w:t xml:space="preserve">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