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Heading9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NR. 270 din 7 noiembrie 201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stabilirea unor măsuri în vederea reglementării situaţiei juridice a imobilului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situat în Municipiul Cluj-Napoca, str. Eremia Grigorescu nr. 1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</w:t>
      </w:r>
      <w:r>
        <w:rPr>
          <w:b/>
          <w:color w:val="000000"/>
          <w:sz w:val="26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tabilirea unor măsuri în vederea reglementării situaţiei juridice a imobilului situat în Municipiul Cluj-Napoca, str. Eremia Grigorescu nr. 106</w:t>
      </w:r>
      <w:r>
        <w:rPr>
          <w:b/>
          <w:color w:val="000000"/>
          <w:sz w:val="26"/>
          <w:lang w:val="ro-RO"/>
        </w:rPr>
        <w:t xml:space="preserve">,    </w:t>
      </w:r>
      <w:r>
        <w:rPr>
          <w:b w:val="false"/>
          <w:color w:val="000000"/>
          <w:sz w:val="24"/>
          <w:lang w:val="ro-RO"/>
        </w:rPr>
        <w:t>propus de Preşedintele Consiliului Judeţean Cluj, domnul Horea Dorin Uioreanu</w:t>
      </w:r>
      <w:r>
        <w:rPr>
          <w:b/>
          <w:color w:val="000000"/>
          <w:sz w:val="26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>În conformitate cu    prevederile 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art. 10 şi ale art. 91 alin. (1) lit. c) din </w:t>
      </w:r>
      <w:r>
        <w:rPr>
          <w:b w:val="false"/>
          <w:color w:val="000000"/>
          <w:sz w:val="24"/>
          <w:lang w:val="ro-RO"/>
        </w:rPr>
        <w:t xml:space="preserve">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670 din Legea nr. 287/2009 privind    Codul civil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</w:t>
      </w:r>
      <w:r>
        <w:rPr>
          <w:b w:val="false"/>
          <w:color w:val="000000"/>
          <w:sz w:val="24"/>
          <w:lang w:val="it-IT"/>
        </w:rPr>
        <w:t xml:space="preserve">privind bunurile proprietate publică </w:t>
      </w:r>
      <w:r>
        <w:rPr>
          <w:b w:val="false"/>
          <w:color w:val="000000"/>
          <w:sz w:val="24"/>
          <w:lang w:val="ro-RO"/>
        </w:rPr>
        <w:t>nr. 213/1998, cu modificările şi completările ulterioare</w:t>
      </w:r>
      <w:r>
        <w:rPr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Ordonanţei Guvernului nr. 70/2002 </w:t>
      </w:r>
      <w:r>
        <w:rPr>
          <w:b w:val="false"/>
          <w:color w:val="000000"/>
          <w:sz w:val="24"/>
          <w:lang w:val="en-US"/>
        </w:rPr>
        <w:t xml:space="preserve">privind administrarea unităţilor sanitare publice de interes judeţean şi local, aprobată prin Legea nr. 99/2004, </w:t>
      </w:r>
      <w:r>
        <w:rPr>
          <w:b w:val="false"/>
          <w:color w:val="000000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Hotărârii Guvernului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Ordinului Ministrului Economiei şi Finanţelor nr. 428/2007 pentru aprobarea Precizărilor privind inventarierea bunurilor din domeniul public al statulu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Luând în considerare Sentinţa Civilă nr. 1192/21.12.2006 pronunţată de Tribunalul Cluj dosarul civil nr. 17/117/2004, rămasă definitivă şi irevocabil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>Se emite acordul Judeţului Cluj pentru sistarea stării de indiviziune dintre Judeţul Cluj, proprietar al cotei de 7/20 parte şi doamna    Dragoş Clara Liliana, proprietar al cotei de 13/20 parte, prin partaj voluntar a imobilului-clădire şi teren- situat în Municipiul Cluj-Napoca str. Eremia Grigorescu nr. 106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aprobă încheierea unui contract de servicii având ca obiect realizarea documentaţiei topo-cadastrale necesară pentru sistarea stării de indiviziune, documentaţie care va fi însuşită prin hotărâre a consiliului judeţean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Se aprobă plata cotei de 7/20 din contravaloarea serviciilor pentru realizarea documentaţiei topo-cadastrale necesară pentru sistarea stării de indiviziu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Juridică, Direcţia Generală Buget-Finanţe, Resurse Umane şi </w:t>
      </w:r>
      <w:r>
        <w:rPr>
          <w:b w:val="false"/>
          <w:color w:val="000000"/>
          <w:sz w:val="24"/>
          <w:lang w:val="en-US"/>
        </w:rPr>
        <w:t>S</w:t>
      </w:r>
      <w:r>
        <w:rPr>
          <w:b w:val="false"/>
          <w:color w:val="000000"/>
          <w:sz w:val="24"/>
          <w:lang w:val="ro-RO"/>
        </w:rPr>
        <w:t>pitalul Clinic de Urgenţă de Copii Cluj-Napoca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a Juridică, Direcţia Generală Buget-Finanţe, Resurse Umane şi </w:t>
      </w:r>
      <w:r>
        <w:rPr>
          <w:b w:val="false"/>
          <w:color w:val="000000"/>
          <w:sz w:val="24"/>
          <w:lang w:val="en-US"/>
        </w:rPr>
        <w:t>S</w:t>
      </w:r>
      <w:r>
        <w:rPr>
          <w:b w:val="false"/>
          <w:color w:val="000000"/>
          <w:sz w:val="24"/>
          <w:lang w:val="ro-RO"/>
        </w:rPr>
        <w:t>pitalul Clinic de Urgenţă de Copii Cluj-Napoca, doamnei Dragoş Clara Liliana, precum şi Prefectului Judeţului Cluj şi se aduce la cunoştinţa publică prin publicarea în Monitorul Oficial al Judeţului Cluj şi pe pagina de internet „www.cjcluj.ro ".</w:t>
        <w:tab/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</w:t>
        <w:tab/>
        <w:tab/>
        <w:tab/>
        <w:tab/>
        <w:t>                                    Contrasemnează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</w:t>
      </w:r>
      <w:r>
        <w:rPr>
          <w:b/>
          <w:color w:val="000000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