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36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spacing w:lineRule="auto" w:line="336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36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</w:t>
      </w:r>
    </w:p>
    <w:p>
      <w:pPr>
        <w:pStyle w:val="Normal"/>
        <w:bidi w:val="0"/>
        <w:spacing w:lineRule="auto" w:line="336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nr. 372 din    19 octombrie 2012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privind mandatarea Vicepreşedintelui Consiliului Judeţean Cluj, domnul Ioan Oleleu să participe la şedinţa Comitetului de Monitorizare a Programului Operaţional Regional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36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spacing w:lineRule="auto" w:line="336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16702/19.10.201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tocmit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necesitat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ndatării Vicepreşedintelui Consiliului Judeţean Cluj, domnul Ioan Oleleu să participe la şedinţa Comitetului de Monitorizare a Programului Operaţional Regiona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3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seama de prevederil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765/2007 privind constituirea Comitetului de monitorizare a Programului operaţional regional 2007-2013 şi a Regulamentului-cadru de organizare şi funcţionare al acestu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3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3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36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DISPUNE:</w:t>
      </w:r>
    </w:p>
    <w:p>
      <w:pPr>
        <w:pStyle w:val="Normal"/>
        <w:bidi w:val="0"/>
        <w:spacing w:lineRule="auto" w:line="336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S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andatează Vicepreşedintele Consiliului Judeţean Cluj, domnul Ioan Oleleu să participe la şedinţa Comitetului de Monitorizare a Programului Operaţional Regional organizat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perioada 23 - 24 octombrie 2012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 sediul Primăriei Municipiului Oradea, judeţul Bihor.</w:t>
      </w:r>
    </w:p>
    <w:p>
      <w:pPr>
        <w:pStyle w:val="Normal"/>
        <w:bidi w:val="0"/>
        <w:spacing w:lineRule="auto" w:line="336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ducerea la îndeplinire a prezentei dispoziţii se încredinţeaz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icepreşedintele Consiliului Judeţean Cluj, domnul Ioan Olele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spacing w:lineRule="auto" w:line="336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Vicepreşedintelui Consiliului Judeţean Cluj, domnul Ioan Olele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precum ş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lineRule="auto" w:line="336"/>
        <w:jc w:val="both"/>
        <w:rPr/>
      </w:pPr>
      <w:r>
        <w:rPr>
          <w:rFonts w:ascii="Times New Roman" w:hAnsi="Times New Roman"/>
          <w:b/>
          <w:color w:val="auto"/>
          <w:sz w:val="24"/>
          <w:lang w:val="pt-PT"/>
        </w:rPr>
        <w:t xml:space="preserve">    </w:t>
      </w:r>
    </w:p>
    <w:p>
      <w:pPr>
        <w:pStyle w:val="Normal"/>
        <w:bidi w:val="0"/>
        <w:spacing w:lineRule="auto" w:line="336"/>
        <w:jc w:val="both"/>
        <w:rPr>
          <w:rFonts w:ascii="Times New Roman" w:hAnsi="Times New Roman"/>
          <w:b/>
          <w:b/>
          <w:color w:val="auto"/>
          <w:sz w:val="24"/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before="0" w:after="12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HOREA DORIN UIOREANU </w:t>
        <w:tab/>
        <w:tab/>
        <w:t xml:space="preserve">                                              </w:t>
        <w:tab/>
        <w:t>                          SIMONA GACI</w:t>
      </w:r>
    </w:p>
    <w:p>
      <w:pPr>
        <w:pStyle w:val="Heading3"/>
        <w:keepNext w:val="true"/>
        <w:bidi w:val="0"/>
        <w:spacing w:lineRule="auto" w:line="360" w:before="240" w:after="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