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           </w:t>
        <w:tab/>
        <w:t xml:space="preserve">      D I S P O Z I T I A     Nr.  2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din 13 februar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rivind programarea concediilor de odihna pe anul 2002 si a concedi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e odihna supliment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nr.40/24.01.2002 al Directiei Generale de Coordonare a Activitatii Economice prin care s-a propus spre aprobare programarea concediilor de odihna pe anul 2002 precum si acordarea concediilor de odihna supliment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icolelor 1 (1) si 21 (1) din Hotarârea Guvernului nr. 250/1992, republicata, privind concediul de odihna si alte concedii ale salariatilor din administratia publica [ ... ], ale art. 2 aliniatele (1) si (3) din Legea nr. 6/1992, precum si ale Legii nr. 31/199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6 (3) si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ab/>
        <w:tab/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programarea concediilor legale de odihna pe anul 2002 pentru personalul din aparatul propriu al Consiliului Judetean conform Anexei nr. 1 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aproba acordarea a 2 (doua) zile de concediu de odihna suplimentar pentru doamna Colceriu Lucretia, operator copia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Se aproba acordarea a 3 (trei) zile concediu de odihna suplimentar pentru domnul Marginean Haralambie referent, având gradul de invaliditate 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S E D I N T E,                                                               Avizat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Gratian Serban                                      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