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</w:t>
      </w:r>
      <w:r>
        <w:rPr>
          <w:rFonts w:ascii="Times New Roman" w:hAnsi="Times New Roman"/>
          <w:b/>
          <w:sz w:val="28"/>
          <w:lang w:val="ro-RO"/>
        </w:rPr>
        <w:t>ŢIA</w:t>
      </w:r>
    </w:p>
    <w:p>
      <w:pPr>
        <w:pStyle w:val="Heading4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  <w:t xml:space="preserve">      </w:t>
      </w:r>
      <w:r>
        <w:rPr>
          <w:rFonts w:ascii="Times New Roman" w:hAnsi="Times New Roman"/>
          <w:b w:val="false"/>
          <w:sz w:val="28"/>
          <w:lang w:val="fr-FR"/>
        </w:rPr>
        <w:t xml:space="preserve">nr. </w:t>
      </w:r>
      <w:r>
        <w:rPr>
          <w:rFonts w:ascii="Times New Roman" w:hAnsi="Times New Roman"/>
          <w:b w:val="false"/>
          <w:sz w:val="28"/>
          <w:lang w:val="en-US"/>
        </w:rPr>
        <w:t>374 d</w:t>
      </w:r>
      <w:r>
        <w:rPr>
          <w:rFonts w:ascii="Times New Roman" w:hAnsi="Times New Roman"/>
          <w:b w:val="false"/>
          <w:sz w:val="28"/>
          <w:lang w:val="fr-FR"/>
        </w:rPr>
        <w:t>in 19 octombrie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cordarea consimţământului pentru efectuarea unei intervenţii chirurgicale pentru minora Vitan Cristina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Preşedintele Consiliului Judeţean Cluj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Luând în considerare    referatul nr.    17.501 din 18.10.07.2012 al Serviciului Juridic, Contencios Administrativ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;     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276"/>
        <w:ind w:left="12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•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dresa Direcţiei Generale de Asistenţă Socială şi Protecţia Copilului Cluj -Serviciul management de caz, protecţie specială copii în servicii de tip familial, asistenţă maternală, tutele- nr. 420/15.10.2012;</w:t>
      </w:r>
    </w:p>
    <w:p>
      <w:pPr>
        <w:pStyle w:val="Normal"/>
        <w:bidi w:val="0"/>
        <w:spacing w:lineRule="auto" w:line="276"/>
        <w:ind w:left="1260" w:hanging="36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>•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ab/>
        <w:t xml:space="preserve">Sentinţa Civil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120/CC/12.06.2012  pronunţată de Tribunalului Cluj - Secţia Civilă, rămasă definitivă şi irevocabilă;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276"/>
        <w:ind w:left="12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>•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ab/>
        <w:t xml:space="preserve">art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62 alin. (2) din Legea privind protecţia şi promovarea drepturilor copilului nr. 272/2004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modificările şi completările ulterioare;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1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Se acordă consimţământul pentru efectuarea unei intervenţii chirurgicale pentru minora Vitan Cristina, născută la data de …………….. în mun…………., jud…………………., CNP ……………………, diagnosticată cu hernie ombilicală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8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8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 xml:space="preserve">PRESEDINTE, </w:t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            A V I Z A T :</w:t>
        <w:tab/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ab/>
        <w:tab/>
        <w:tab/>
        <w:tab/>
        <w:tab/>
        <w:tab/>
        <w:t>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color w:val="auto"/>
          <w:sz w:val="28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>HOREA DORIN UIOREANU</w:t>
      </w:r>
      <w:r>
        <w:rPr>
          <w:rFonts w:ascii="Times New Roman" w:hAnsi="Times New Roman"/>
          <w:b w:val="false"/>
          <w:i w:val="false"/>
          <w:color w:val="auto"/>
          <w:sz w:val="28"/>
          <w:lang w:val="ro-RO"/>
        </w:rPr>
        <w:t xml:space="preserve"> </w:t>
      </w:r>
      <w:r>
        <w:rPr>
          <w:rFonts w:ascii="Times New Roman" w:hAnsi="Times New Roman"/>
          <w:b/>
          <w:i w:val="false"/>
          <w:caps/>
          <w:color w:val="auto"/>
          <w:sz w:val="28"/>
          <w:lang w:val="ro-RO"/>
        </w:rPr>
        <w:tab/>
        <w:t>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lang w:val="fr-FR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lang w:val="fr-FR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