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60" w:firstLine="360"/>
        <w:jc w:val="left"/>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jc w:val="left"/>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jc w:val="left"/>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jc w:val="left"/>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pt-BR"/>
        </w:rPr>
      </w:pPr>
      <w:r>
        <w:rPr>
          <w:rFonts w:ascii="Times New Roman" w:hAnsi="Times New Roman"/>
          <w:b/>
          <w:sz w:val="24"/>
          <w:lang w:val="pt-BR"/>
        </w:rPr>
        <w:t>DISPOZIŢIA      NR. 380</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30 octombrie 2012</w:t>
      </w:r>
    </w:p>
    <w:p>
      <w:pPr>
        <w:pStyle w:val="Normal"/>
        <w:widowControl w:val="false"/>
        <w:bidi w:val="0"/>
        <w:spacing w:lineRule="auto" w:line="360"/>
        <w:jc w:val="center"/>
        <w:rPr/>
      </w:pPr>
      <w:r>
        <w:rPr>
          <w:rFonts w:ascii="Times New Roman" w:hAnsi="Times New Roman"/>
          <w:b/>
          <w:sz w:val="24"/>
          <w:lang w:val="en-US"/>
        </w:rPr>
        <w:t>privind emiterea acordului Judeţului Cluj, în calitatea sa de proprietar, solicitat de Comuna Cătina, pentru executarea unor lucrări în vecinătatea DJ 109C şi DJ 161F</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17.917/29.10.2012 privind emiterea acordului Judeţului Cluj, în calitatea sa de proprietar, solicitat de Comuna Cătina, pentru executarea unor lucrări în vecinătatea DJ 109C şi DJ 161F;</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Comunei Cătina nr. 2317/24.10.2012 înregistrată la Consiliul Judeţean Cluj sub nr. 17.917/25.10.2012;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dresa RAADPP cu nr. 4357/26.09.2012 privind emiterea acordului prealabil nr. 81;</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7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pentru executarea lucrărilor din cadrul proiectului „Alimentare cu apă şi reţele de canalizare pentru localităţile Cătina şi Valea-Caldă, comuna Cătina, judeţul Cluj", în vecinătatea DJ 109C şi DJ 161F.</w:t>
      </w:r>
    </w:p>
    <w:p>
      <w:pPr>
        <w:pStyle w:val="Normal"/>
        <w:bidi w:val="0"/>
        <w:spacing w:lineRule="auto" w:line="360"/>
        <w:ind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 xml:space="preserve">Cu punerea în aplicare a prevederilor prezentei dispoziţii se încredinţează Preşedintele Consiliului Judeţean Cluj, prin Arhitectul Şef al Judeţului Cluj. </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Arhitectului Şef al judeţului Cluj, RAADPP Cluj, Comunei Cătina,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UIOREANU</w:t>
        <w:tab/>
        <w:t xml:space="preserve">                                                            </w:t>
        <w:tab/>
        <w:t xml:space="preserve">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