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35 din 31 octombr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validarea mandatului de consilier judeţean al doamnei Ianchiş-Gheţe Iulia-Ligiana -înscrisă în lista de candidaţi a Partidului Poporului-Dan Diaconescu-, în locul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de consilier judeţean devenit vacant conform </w:t>
      </w:r>
      <w:r>
        <w:rPr>
          <w:rFonts w:ascii="Times New Roman" w:hAnsi="Times New Roman"/>
          <w:b/>
          <w:sz w:val="24"/>
          <w:lang w:val="ro-RO"/>
        </w:rPr>
        <w:t xml:space="preserve">Hotărârii Consiliului Judeţean Cluj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nr. 171 din 12 iul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171 din 12 iulie 2012 privind încetarea de drept a mandatului de consilier judeţean al domnului Nemeş Lucian Bogdan, ales pe lista de candidaţi a Partidului Poporului -Dan Diaconesc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aportul Comisiei de validare privind validarea mandatului de consilier judeţean a doamnei Ianchiş-Gheţe Iulia-Ligiana -înscrisă în lista de candidaţi a Partidului Poporului-Dan Diaconescu-, în locul de consilier judeţean declarat vacant conform Hotărârii Consiliului Judeţean Cluj nr. 171 din 12 iulie 2012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validarea mandatului de consilier judeţean al doamnei Ianchiş-Gheţe Iulia-Ligiana -înscrisă în lista de candidaţi a Partidului Poporului-Dan Diaconescu-, în locul de consilier judeţean devenit vacant conform Hotărârii Consiliului Judeţean Cluj nr. 171 din 12 iulie 2012, proiect propus de domnul Horea Dorin Uioreanu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6 alin. (2) şi (3) şi ale art. 7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89^2 alin. (3), (4) şi (5), ale art. 89^3 alin. (1) şi ale art. 90 coroborate cu cele cuprinse în art. 32-33 din Legea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6 alin. (9)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1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. Se ia act de renunţarea la mandatul de consilier judeţean, înainte de validare, a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domnului Popescu Marian-declarat supleant în lista de candidaţi 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artidului Poporului-Dan Diaconescu-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 depusă l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alegerile pentru Consiliul Judeţean Cluj din data de 10.06.2012-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2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 Se invalidează mandatul de consilier judeţean al domnului Ciacoi Alexandru-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declarat supleant în lista de candidaţi 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artidului Poporului-Dan Diaconescu-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 depusă l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alegerile pentru Consiliul Judeţean Cluj din data de 10.06.2012-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3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 Se invalidează mandatul de consilier judeţean al domnului Marchiş Mihai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-declarat supleant în lista de candidaţi 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artidului Poporului-Dan Diaconescu-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 depusă l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alegerile pentru Consiliul Judeţean Cluj din data de 10.06.2012-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4. (1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validează mandatul de consilier judeţean al doamnei Ianchiş-Gheţe Iulia-Ligiana-supleant înscris în lista de candidaţi depusă de Partidul Poporului-Dan Diaconescu-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la alegerile pentru Consiliul Judeţean Cluj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in data de 10 iunie 2012-, în locul de consilier judeţean declarat vacant prin Hotărârea Consiliului Judeţean Cluj nr. 171 din 12 iulie 2012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Mandatul de consilier judeţean validat conform alineatului 1 se exercită de la momentul depunerii jurământului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oamna Ianchiş-Gheţe Iulia-Ligiana se nominalizează în calitate de membru al Comisiei de specialitate nr. 4 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e patrimoniu, regii, comerţ, turism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6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 data intrării în vigoare a prezentei hotărâri se modifică corespunzător    prevederile art. 5 din Hotărârea Consiliul Judeţean Cluj nr. 145 din 25.07.2012 privind constituirea şi organizarea comisiilor de specialitate ale Consiliului Judeţean Cluj, ca urmare a organizării alegerilor din data de 10 iunie 201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8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domnului Popescu Marian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omnului Ciacoi Alexandru; domnului Marchiş Mihai; doamnei Ianchiş-Gheţe Iulia-Ligiana; Comisiei de specialitate nr. 4 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e patrimoniu, regii, comerţ, turism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 Partidului Poporului-Dan Diaconescu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, 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Uioreanu Horea Dorin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