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DISPOZITA   NR. 16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o-RO"/>
        </w:rPr>
        <w:t>din 25 ianuarie 200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 xml:space="preserve">privind aprobarea scoaterii din functiune a unor bunuri materiale -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mijloace fixe si obiecte de inventar - din dotarea Muzeului de Artă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Preşedintele Consiliului Judeţean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Având în vedere referatul Direcţiei Generale de Coordonare a Activităţii Economice nr. 14346/6978/23.01.2002, prin care se propune spre aprobare scoaterea din funcţiune a unor bunuri materiale - mijloace fixe şi obiecte de inventar din dotarea Muzeului de Artă Cluj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conformitate cu prevederile art. 21 şi 27 din Legea nr. 15/1994, republicată, privind amortizarea capitalului imobilizat în active corporale şi necorporale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temeiul drepturilor conferite prin art. 116 alin. 2 şi art. 117 din Legea administraţiei publice locale nr. 215 din anul 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</w:t>
      </w:r>
      <w:r>
        <w:rPr>
          <w:sz w:val="28"/>
          <w:szCs w:val="28"/>
          <w:lang w:val="ro-RO"/>
        </w:rPr>
        <w:t xml:space="preserve">D I S P U N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Art. 1. Se aprobă scoaterea din funcţiune a unor bunuri materiale - mijloace fixe şi obiecte de inventar - din dotarea Muzeului de Artă Cluj în valoare de 8.321.092 lei, conform listelor anexe care fac parte din prezenta dispoziţie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Art. 2. Cu ducerea la îndeplinire a prezentei dispoziţii se încredinţează Direcţia Generală de Coordonare a Activităţii Economice şi Muzeul de Artă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 xml:space="preserve">Graţian Serban                                                                   AVIZAT: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al judeţului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ăriuca Pop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4</Characters>
  <CharactersWithSpaces>1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