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243 </w:t>
      </w:r>
      <w:r>
        <w:rPr>
          <w:rFonts w:ascii="Times New Roman" w:hAnsi="Times New Roman"/>
          <w:b/>
          <w:sz w:val="24"/>
          <w:lang w:val="de-DE"/>
        </w:rPr>
        <w:t>din 31 octombrie 2012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entru modificarea Hotărârii Consiliului Judeţean Cluj nr. 87 </w:t>
      </w:r>
      <w:r>
        <w:rPr>
          <w:rFonts w:ascii="Times New Roman" w:hAnsi="Times New Roman"/>
          <w:b/>
          <w:sz w:val="24"/>
          <w:lang w:val="de-DE"/>
        </w:rPr>
        <w:t xml:space="preserve">din 27 aprilie 2012    </w:t>
      </w:r>
      <w:r>
        <w:rPr>
          <w:rFonts w:ascii="Times New Roman" w:hAnsi="Times New Roman"/>
          <w:b/>
          <w:sz w:val="24"/>
          <w:lang w:val="ro-RO"/>
        </w:rPr>
        <w:t xml:space="preserve">privind nominalizarea pe unităţi de cult aparţinând cultelor religioase recunoscute din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 xml:space="preserve">România, a sumei de 806,50 mii lei aprobată prin Hotărârea Consiliului Judeţean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>Cluj nr. 4/2012,    la Capitolul nr. 67.02 Religie - Alte Culte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Hotărârii Consiliului Judeţean Cluj nr. 87 </w:t>
      </w:r>
      <w:r>
        <w:rPr>
          <w:rFonts w:ascii="Times New Roman" w:hAnsi="Times New Roman"/>
          <w:b w:val="false"/>
          <w:sz w:val="24"/>
          <w:lang w:val="de-DE"/>
        </w:rPr>
        <w:t xml:space="preserve">din 27 aprilie 2012 </w:t>
      </w:r>
      <w:r>
        <w:rPr>
          <w:rFonts w:ascii="Times New Roman" w:hAnsi="Times New Roman"/>
          <w:b w:val="false"/>
          <w:sz w:val="24"/>
          <w:lang w:val="ro-RO"/>
        </w:rPr>
        <w:t>privind nominalizarea pe unităţi de cult aparţinând cultelor religioase recunoscute din România, a sumei de 806,50 mii lei aprobată prin Hotărârea Consiliului Judeţean Cluj nr. 4/2012, la Capitolul nr. 67.02 Religie - Alte Culte, cu modificările ulterioare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1) lit. f ) 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 xml:space="preserve">i lit. d) şi alin. </w:t>
      </w:r>
      <w:r>
        <w:rPr>
          <w:rFonts w:ascii="Times New Roman" w:hAnsi="Times New Roman"/>
          <w:b w:val="false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2 nr. 293/2011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3 alin. (2) din Ordonanţa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4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it-IT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it-IT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Hotărârii Consiliului Judeţean Cluj nr. 4/2012 privind    aprobarea bugetului general propriu pe anul 2012, pe capitole, subcapitole, titluri, articole şi alienate, cu modificările şi completările ulterioare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Hotărârea Consiliului Judeţean Cluj nr. 87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din 27 aprilie 2012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ivind nominalizarea pe unităţi de cult aparţinând cultelor religioase recunoscute din România, a sumei de 806,50 mii lei aprobată prin Hotărârea Consiliului Judeţean Cluj nr. 4/2012, la Capitolul nr. 67.02 Religie - Alte Culte, cu modificările ulterioare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  <w:tab/>
        <w:t xml:space="preserve">1.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Anexa nr. 1 -"Nominalizarea sumei de 508,15 mii lei pentru finanţarea Programului Culte - Cultul Ortodox”- se modifică după cum urmează: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ab/>
        <w:t xml:space="preserve">a) la poziţia nr. crt. 35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coloana 3-Denumire proiect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”Parohia Ortodoxă Sfântul Apostol şi Evanghelist Ioan    - sprijin financiar pentru continuarea lucrărilor la biserica aflată în construcţie”.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ab/>
        <w:t>b) la poziţia nr. crt. 19, coloana 3-Denumire proiect- va avea următorul cuprins: “Parohia Ortodoxă Schimbarea la Faţă - sprijin financiar pentru lucrări de pictură la biserică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         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, Parohiei Ortodoxe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Sfântul Apostol şi Evanghelist Ioan Cluj-Napoca, Parohiei Ortodoxă Schimbarea la Faţă Cluj-Napo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precum şi Prefectului Judeţului Cluj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shd w:fill="FFFFFF"/>
        <w:bidi w:val="0"/>
        <w:ind w:left="14" w:right="14" w:firstLine="706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