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D I S P O Z I T I A   N R. 2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6 februarie 200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 xml:space="preserve">                    privind angajarea d-nei Trif Cornelia-Ge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resedintele Consiliului Judet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Luand in studiu referatul nr. 13768/2001/II/2002 al Directiei Generale de Coordonare a Activitatii Economice prin care se propune spre aprobare angajarea d-nei Trif Cornelia-Geta in functia de referent in cadrul Cabinetului Consilieri Presedinte, incepand cu data de 01.02.2002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conformitate cu prevederile art. 70 (1) din Codul Muncii, ale Legii nr. 30/1990, privind angajarea salariatilor in functie de competenta, a Legii nr. 40/1991, republicata, privind salarizarea (...) celorlalte organe ale puterii executive, ale H.G. nr. 281/1993 cu privire la salarizarea personalului din unitatile bugetare, a Legii nr. 154/1998 privind sistemul de stabilire a salariilor de baza in sectorul bugetar (...), ale H.G. nr. 775/1998 de aprobare a Metodologiei de aplicare a criteiilor de stabilire a salariilor de baza intre limite (...) pentru personalul angajat in structurile administratiei publice locale, modificata si completata cu H.G. nr. 157/1999, ale Ordonantelor de Urgenta nr. 24 /2000 cu privire la sistemul de stabilire a salariilor de baza pentru personalul contractual din sectorul din sectorul bugetar si nr. 42/2001 privind cresterile salariale ce se vor acorda in anul 2001 personalului din sectorul bugetar, precum si ale O.U.G. nr. 187/2001 privind cresterile salariale ce se vor acorda in anul 2002 personalului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temeiul art. 116 (3) si 117 (1) din Legea nr. 215/2001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Incepand cu data de 01.02.2002, d-na Trif Cornelia-Geta se angajeaza, conform prevederilor art. 70 (1) din Codul Muncii, in functia de referent in cadrul Cabinetului Consilieri Presedinte, cu urmatoarea i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functia                           :   </w:t>
        <w:tab/>
        <w:t xml:space="preserve">       referent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reapta profesionala        :</w:t>
        <w:tab/>
        <w:t xml:space="preserve">               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salar de incadrare/baza   : </w:t>
        <w:tab/>
        <w:t>2.889.00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de vechime 10%    :</w:t>
        <w:tab/>
        <w:t xml:space="preserve">   288.90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>total salariu</w:t>
      </w:r>
      <w:r>
        <w:rPr>
          <w:sz w:val="28"/>
          <w:szCs w:val="28"/>
        </w:rPr>
        <w:t xml:space="preserve">                 :      </w:t>
      </w:r>
      <w:r>
        <w:rPr>
          <w:b/>
          <w:bCs/>
          <w:sz w:val="28"/>
          <w:szCs w:val="28"/>
        </w:rPr>
        <w:t>3.177.900 le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indeplinire a prevederilor prezentei dispozitii se i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 R E S E D I N T E, </w:t>
        <w:tab/>
        <w:tab/>
        <w:tab/>
        <w:tab/>
        <w:tab/>
        <w:tab/>
        <w:t xml:space="preserve">            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Gratian Serban </w:t>
        <w:tab/>
        <w:tab/>
        <w:tab/>
        <w:tab/>
        <w:tab/>
        <w:tab/>
        <w:t xml:space="preserve">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3</Characters>
  <CharactersWithSpaces>2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