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H O T A R Â R E A  Nr. 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privind aprobarea contului de executie a bugetului propr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             si a fondului de tezaur pe anul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discutie Referatul de aprobare nr. 1872/26.02.2001  privind aprobarea contului annual de executie a bugetului propriu si a fondului de tezaur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30 din Legea nr. 189/1998 privind finantele publice locale, respectiv ale art.104 litera "e" din Legea nr. 215/2001 -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9 si, respectiv ale art. 110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Consiliul Judetean Cluj a luat la cunostinta modul de derulare a executiei bugetului pe ansamblul judetului pe anul 2001, prezentata în Anexa nr. 2,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 Se  aproba  contul anual de executie al bugetului propriu pe anul 2001 conform Anexei nr. 3, care face parte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 Disponibilul din fond de tezaur înregistrat în cont 109 - fara miscare în anul 2001 este de 170.302.552 lei conform Anexei nr. 4 care face parte din 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4  Cu ducerea la îndeplinire a prezentei hotarâri se încredinteaza Directia Generala de Coordonare a Activitatii Economice   în colaborare cu Directia Generala a Finantelor Publice si Control Financiar de Stat a judetului Cluj si cu consiliile locale din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Contrasemn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PRESEDINTE,                                                      SECRETAR GENERAL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                                          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6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