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71 din    19 octombr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exercitării atribuţiilor preşedintelui Consiliului Judeţean Cluj, în caz de absenţ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 acestuia în perioada 22 - 26 octombrie 201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Referatul cu numărul 17569/19.10.2012 privind necesitatea şi oportunitatea desemnării vicepreşedinţilor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omnul Ioan Oleleu-vicepreşedinte al Consiliului Judeţean Cluj- se desemnează să exercite atribuţiile preşedintelui Consiliului Judeţean Cluj, în perioada absenţei acestuia, respectiv în perioada 22 - 26 octombrie 2012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Vákár István Valentin-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Vicepreşedinţii Consiliului Judeţean Cluj desemnaţi conform art. 1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data de la care prezenta dispoziţie produce efecte se abrogă Dispoziţia Preşedintelui Consiliului Judeţean Cluj nr. 322 din 01.08.2008 cu privire la desemnarea vicepreşedinţilor Consiliului Judeţean Cluj pentru a exercita atribuţiile preşedintelui Consiliului Judeţean Cluj, în lipsa acestuia, precum şi orice alte dispoziţii contra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omnului Ioan Oleleu - vicepreşedinte al Consiliului Judeţean Cluj, domnului Vákár István Valenti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