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H O T A R Â R E  A   Nr. 1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   din  20 martie 20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privind propunerile de programe noi ce urmeaza sa fie finanta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       din cota de 16% din impozitul pe venit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, întrunit în sedinta publica de lucru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referatul privind propunerile de programe noi ce urmeaza sa fie finantate din cota de 16% din impozitul pe veni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seama de prevederile art. 104 lit. "m",  "n" din Legea nr. 215/2001 privind administratia publica locala coroborat cu prevederile art. 25 din  Legea nr. 743/2001 privind bugetul de stat pe anul 2002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43, art. 45, art. 46 alin. 3 si 5, coroborate cu cele ale art.110, respectiv ale art.153 lit."b" din Legea nr.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prevederilor art. 109 din Legea nr. 215/2001 privind administratia publica local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 xml:space="preserve">           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nominalizarea programelor ce vor fi finantate din cota de 16% din impozitul pe venit în valoare de 71.758.750 mii lei conform anexei nr. 1 care face parte integranta din prezenta hotarâ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Repartizarea sumelor în cadrul programelor aprobate se va face de catre comisii desemnate prin dispozitia presedintelui Consiliului Judetean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Cu ducerea la îndeplinire a prevederilor prezentei hotarâr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PRESEDINTE,</w:t>
        <w:tab/>
        <w:tab/>
        <w:tab/>
        <w:t xml:space="preserve">      </w:t>
        <w:tab/>
        <w:t xml:space="preserve">              Secretar General al Judetului Cluj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Gratian Serban</w:t>
        <w:tab/>
        <w:tab/>
        <w:tab/>
        <w:tab/>
        <w:tab/>
        <w:t xml:space="preserve">                        Ma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</w:t>
        <w:tab/>
        <w:t xml:space="preserve">Anexa l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Hotarârea nr. 16/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</w:t>
      </w:r>
      <w:r>
        <w:rPr>
          <w:b/>
          <w:bCs/>
          <w:sz w:val="28"/>
          <w:szCs w:val="28"/>
        </w:rPr>
        <w:t xml:space="preserve">L I S T A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    </w:t>
        <w:tab/>
        <w:t xml:space="preserve">       Programe finantate din cota de 16% din  impozitul  pe veni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. Sustinerea de catre consiliile locale a copiilor institutionalizati conform art. 1 din Hotarârea              Guvernului României nr. 457 din 02 iunie 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   </w:t>
        <w:tab/>
        <w:tab/>
        <w:tab/>
        <w:tab/>
        <w:tab/>
        <w:tab/>
        <w:tab/>
        <w:tab/>
        <w:t xml:space="preserve">                          30.505.000 mii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2.  Sustinerea învatamântului preuniversitar</w:t>
        <w:tab/>
        <w:tab/>
        <w:tab/>
        <w:t xml:space="preserve">                  8.000.000 mii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3.  Amenajare rampe ecologice în zonele Turda - Câmpia-Turzi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   si  Dej - Gherla</w:t>
        <w:tab/>
        <w:tab/>
        <w:tab/>
        <w:tab/>
        <w:tab/>
        <w:tab/>
        <w:t xml:space="preserve">                            3.400.000 mii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4.  Program pentru sustinerea activitatii culturale</w:t>
        <w:tab/>
        <w:tab/>
        <w:tab/>
        <w:t xml:space="preserve">         2.000.000 mii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5.  Program pentru sustinerea cultelor religioase</w:t>
        <w:tab/>
        <w:tab/>
        <w:t xml:space="preserve">       </w:t>
        <w:tab/>
        <w:t xml:space="preserve">         3.000.000 mii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6.  Program pentru sustinerea activitatii sportive din judet</w:t>
        <w:tab/>
        <w:tab/>
        <w:t xml:space="preserve">         3.000.000 mii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7.  Sustinerea programului de sanatate publica</w:t>
        <w:tab/>
        <w:tab/>
        <w:tab/>
        <w:t xml:space="preserve">         5.000.000 mii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8.  Sustinerea financiara a recensamântului populatiei si locuintelo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 din anul 2002</w:t>
        <w:tab/>
        <w:tab/>
        <w:tab/>
        <w:tab/>
        <w:tab/>
        <w:tab/>
        <w:tab/>
        <w:t xml:space="preserve">                 13.153.750 mii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9.  Asigurare mijloace de transport elevi</w:t>
        <w:tab/>
        <w:tab/>
        <w:tab/>
        <w:tab/>
        <w:t xml:space="preserve">         2.500.000 mii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0. Asigurarea pazei si ordinei publice</w:t>
        <w:tab/>
        <w:tab/>
        <w:tab/>
        <w:tab/>
        <w:t xml:space="preserve">                   1.200.000 mii le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>TOTAL</w:t>
        <w:tab/>
        <w:tab/>
        <w:tab/>
        <w:tab/>
        <w:tab/>
        <w:t xml:space="preserve">     71.758.750 mii le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966</Characters>
  <CharactersWithSpaces>25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