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Nr. 383 </w:t>
      </w:r>
      <w:r>
        <w:rPr>
          <w:rFonts w:ascii="Times New Roman" w:hAnsi="Times New Roman"/>
          <w:b/>
          <w:sz w:val="26"/>
          <w:lang w:val="ro-RO"/>
        </w:rPr>
        <w:t>din 05 noiembrie 201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tabs>
          <w:tab w:val="clear" w:pos="720"/>
          <w:tab w:val="center" w:pos="4819" w:leader="none"/>
          <w:tab w:val="center" w:pos="6660" w:leader="none"/>
          <w:tab w:val="right" w:pos="9638" w:leader="none"/>
        </w:tabs>
        <w:bidi w:val="0"/>
        <w:spacing w:lineRule="auto" w:line="360"/>
        <w:ind w:left="-240" w:right="-5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iercuri, 07 noiembrie 2012</w:t>
      </w:r>
      <w:r>
        <w:rPr>
          <w:rFonts w:ascii="Times New Roman" w:hAnsi="Times New Roman"/>
          <w:b/>
          <w:color w:val="000000"/>
          <w:sz w:val="24"/>
          <w:lang w:val="ro-RO"/>
        </w:rPr>
        <w:t>, ora 13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vederea rezolvării unor probleme curente ale administraţiei publice judeţene;</w:t>
        <w:tab/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spacing w:lineRule="auto" w:line="360"/>
        <w:ind w:right="-44" w:firstLine="54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/>
          <w:color w:val="000000"/>
          <w:sz w:val="24"/>
          <w:lang w:val="ro-RO"/>
        </w:rPr>
        <w:t>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convoacă Consiliul Judeţean Cluj în şedinţă extraordinară pen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miercuri</w:t>
      </w:r>
      <w:r>
        <w:rPr>
          <w:rFonts w:ascii="Times New Roman" w:hAnsi="Times New Roman"/>
          <w:b/>
          <w:color w:val="auto"/>
          <w:sz w:val="24"/>
          <w:lang w:val="ro-RO"/>
        </w:rPr>
        <w:t>, 07 noiembr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2012, ora 13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Sala mare de şedinţe din sediul Consiliului Judeţean Cluj, situat în Municipiul Cluj-Napoca, str. Dorobanţilor, nr. 106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este publică şi îşi va desfăşura lucrările având următorul</w:t>
      </w:r>
    </w:p>
    <w:p>
      <w:pPr>
        <w:pStyle w:val="Heading5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1.</w:t>
        <w:tab/>
        <w:t>Proiect de hotărâre privind reglementarea situaţiei juridice a unor imobile, proprietatea publică a Judeţului Cluj, aflate în administrarea Spitalului Clinic Judeţean de Urgenţă Cluj-Napoca şi a Universităţii de Medicină şi Farmacie „Iuliu Haţieganu" Cluj-Napoca</w:t>
      </w:r>
    </w:p>
    <w:p>
      <w:pPr>
        <w:pStyle w:val="Normal"/>
        <w:tabs>
          <w:tab w:val="clear" w:pos="720"/>
          <w:tab w:val="left" w:pos="600" w:leader="none"/>
        </w:tabs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 xml:space="preserve">Proiect de hotărâre privind trecerea unor părţi de imobile aflate în domeniul public al Judeţului Cluj, din administrarea unor spitale, în administrarea Universităţii de Medicină şi Farmacie „Iuliu Haţieganu" Cluj-Napoca 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3.</w:t>
        <w:tab/>
        <w:t>Proiect de hotărâre privind stabilirea unor măsuri în vederea reglementării situaţiei juridice a imobilului situat în municipiul Cluj-Napoca, str. Eremia Grigorescu nr. 106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4.</w:t>
        <w:tab/>
        <w:t>Proiect de hotărâre privind trecerea drumului judeţean DJ 172F, km 0+000 - 1+400, din administrarea Consiliului Local al Municipiului Gherla în administrarea Regiei Autonome de Administrare a Domeniului Public şi Privat al Judeţului Cluj</w:t>
      </w:r>
    </w:p>
    <w:p>
      <w:pPr>
        <w:pStyle w:val="Normal"/>
        <w:tabs>
          <w:tab w:val="clear" w:pos="720"/>
          <w:tab w:val="left" w:pos="600" w:leader="none"/>
        </w:tabs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5.</w:t>
        <w:tab/>
        <w:t>Proiect de hotărâre pentru modificarea şi completarea Hotărârii Consiliului Judeţean Cluj nr. 225/2008 privind aprobarea tarifelor de călătorie pentru serviciul de transport public de persoane în trafic judeţean prin curse regulate pe anii 2008-2013, cu modificările şi completările ulterioare</w:t>
      </w:r>
    </w:p>
    <w:p>
      <w:pPr>
        <w:pStyle w:val="Normal"/>
        <w:bidi w:val="0"/>
        <w:spacing w:before="0" w:after="240"/>
        <w:ind w:left="714" w:hanging="357"/>
        <w:jc w:val="both"/>
        <w:rPr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  <w:t>6.</w:t>
        <w:tab/>
        <w:t xml:space="preserve">Proiect de hotărâre privind aprobarea atribuirii a trei licenţe de traseu pentru servicii de transport public judeţean de persoane prin curse regulate speciale </w:t>
      </w:r>
    </w:p>
    <w:p>
      <w:pPr>
        <w:pStyle w:val="Normal"/>
        <w:tabs>
          <w:tab w:val="clear" w:pos="720"/>
          <w:tab w:val="left" w:pos="600" w:leader="none"/>
        </w:tabs>
        <w:bidi w:val="0"/>
        <w:spacing w:before="0" w:after="240"/>
        <w:ind w:left="714" w:hanging="357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7.</w:t>
        <w:tab/>
        <w:t>Proiect de hotărâre privind stabilirea unor măsuri pentru punerea în aplicare a prevederilor    O.U.G. nr. 109/2011 la S.C. Cluj Arena S.A.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8.</w:t>
        <w:tab/>
        <w:t>Proiect de hotărâre privind stabilirea unor măsuri pentru punerea în aplicare a prevederilor    O.U.G. nr. 109/2011 la S.C. Compania de Apă Someş    S.A.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9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pentru modificarea Ho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rârii Consiliului Judeţean Cluj nr. 195/2010 privind înfiinţarea Societăţii Comerciale „PAZĂ ŞI PROTECŢIE CLUJ" S.R.L., ca urmare a reorganizării Direcţiei Judeţene de Pază şi Ordine Cluj, cu modificările şi completările ulterioare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0.</w:t>
        <w:tab/>
        <w:t>Diverse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luarea măsurilor necesare desfăşurării în bune condiţii a lucrărilor şedinţei se încredinţează Secretarul Judeţului Cluj, prin Serviciul Administraţie Publică, A.T.O.P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spacing w:lineRule="auto" w:line="360"/>
        <w:ind w:right="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,</w:t>
        <w:tab/>
        <w:tab/>
        <w:t>                        SECRETAR    AL JUDETULUI,</w:t>
      </w:r>
    </w:p>
    <w:p>
      <w:pPr>
        <w:pStyle w:val="Normal"/>
        <w:bidi w:val="0"/>
        <w:spacing w:lineRule="auto" w:line="360"/>
        <w:ind w:right="56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 DORIN UIOREANU</w:t>
        <w:tab/>
        <w:t xml:space="preserve">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