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3"/>
        <w:keepNext w:val="tru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SPOZIŢIA    Nr.    </w:t>
        <w:softHyphen/>
        <w:softHyphen/>
        <w:softHyphen/>
        <w:softHyphen/>
        <w:t>381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din 30 octombrie 2012</w:t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Văzând referatul nr. 17.731 din 23.10.2012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Luând în considerare Dispoziţiile Preşedintelui Consiliului Judeţean Cluj nr. 90 din 27.04.2012,    223 din 29 mai 2012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260 din 27 iunie 2012, 302 din 31 iulie 2012, 319 din 27 august 2012 şi 353 din 28 septembrie </w:t>
      </w:r>
      <w:r>
        <w:rPr>
          <w:rFonts w:ascii="Times New Roman" w:hAnsi="Times New Roman"/>
          <w:b w:val="false"/>
          <w:sz w:val="24"/>
          <w:u w:val="none"/>
          <w:lang w:val="en-US"/>
        </w:rPr>
        <w:t>privind aprobarea virării de credite bugetare între articole şi aliniate în cadrul aceloraşi capitole bugetare pentru bugetul propriu al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ârârii Consiliului Judeţean Cluj nr. 4/31 ianuarie 2012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2, pe capitole, subcapitole, titluri, articole şi aliniate, cu modific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Hotârârilor Consiliului Judeţean Cluj nr. </w:t>
      </w:r>
      <w:r>
        <w:rPr>
          <w:rFonts w:ascii="Times New Roman" w:hAnsi="Times New Roman"/>
          <w:b w:val="false"/>
          <w:sz w:val="24"/>
          <w:u w:val="none"/>
          <w:lang w:val="ro-RO"/>
        </w:rPr>
        <w:t>95/27 aprilie 2012, nr. 104/28 mai 2012, nr. 188/28 august 2012 şi nr. 223/27 septembrie 2012 privind rectificarea bugetului general propriu pe anul 2012 şi Hotărârii Consiliului Judeţean Cluj nr. 150/12 iulie 2012 privind aprobarea virărilor de credite bugetare de la un capitol la alt capitol al clasificaţiei bugetare pentru bugetul general propriu pe anul 201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lor nr. 1 </w:t>
      </w:r>
      <w:r>
        <w:rPr>
          <w:rFonts w:ascii="Times New Roman" w:hAnsi="Times New Roman"/>
          <w:b w:val="false"/>
          <w:sz w:val="24"/>
          <w:u w:val="none"/>
          <w:lang w:val="en-US"/>
        </w:rPr>
        <w:t>-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11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2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