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left"/>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85</w:t>
      </w:r>
    </w:p>
    <w:p>
      <w:pPr>
        <w:pStyle w:val="Normal"/>
        <w:bidi w:val="0"/>
        <w:spacing w:lineRule="auto" w:line="360"/>
        <w:ind w:right="-1050" w:hanging="0"/>
        <w:jc w:val="center"/>
        <w:rPr>
          <w:lang w:val="en-US"/>
        </w:rPr>
      </w:pPr>
      <w:r>
        <w:rPr>
          <w:rFonts w:ascii="Times New Roman" w:hAnsi="Times New Roman"/>
          <w:b/>
          <w:sz w:val="24"/>
          <w:lang w:val="en-US"/>
        </w:rPr>
        <w:t>din    05 noiembrie 2012</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solicitat de SC Compania de Apă Someş S.A., pentru executarea unor lucrări pe strada Traian Vuia, din municipiul Cluj-Napoca, în perimetrul Aeroportului Internaţional Cluj-Napoca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5.523/24.09.2012 privind emiterea acordului Judeţului Cluj, în calitatea sa de proprietar, solicitat de SC Compania de Apă Someş S.A., pentru executarea unor lucrări pe strada Traian Vuia, din municipiul Cluj-Napoca, în perimetrul Aeroportului Internaţional Cluj-Napoca;</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Compania de Apă Someş S.A. înregistrată cu nr. 15.523/20.09.2012;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dresa R.A Aeroportul Cluj-Napoca înregistrată sub nr. 15.523/05.11.2012;</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7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lor din cadrul proiectului „Extindere reţea de canal staţii de pompare apă uzată menajeră şi pluvială pe str. Traian Vuia din municipiul Cluj Napoca„ respectiv amplasarea staţiilor de pompare, în perimetrul Aeroportului Internaţional Cluj-Napoca.</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SC Compania de Apă Someş S.A.</w:t>
      </w:r>
      <w:r>
        <w:rPr>
          <w:rFonts w:ascii="Times New Roman" w:hAnsi="Times New Roman"/>
          <w:b w:val="false"/>
          <w:color w:val="000000"/>
          <w:sz w:val="24"/>
          <w:lang w:val="en-US"/>
        </w:rPr>
        <w:t>,</w:t>
      </w:r>
      <w:r>
        <w:rPr>
          <w:rFonts w:ascii="Times New Roman" w:hAnsi="Times New Roman"/>
          <w:b w:val="false"/>
          <w:color w:val="auto"/>
          <w:sz w:val="24"/>
          <w:lang w:val="en-US"/>
        </w:rPr>
        <w:t xml:space="preserve"> R.A. Aeroportul Cluj-Napoc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UIOREANU</w:t>
        <w:tab/>
        <w:t xml:space="preserve">                                                            </w:t>
        <w:tab/>
        <w:t xml:space="preserve">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