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ROM</w:t>
      </w:r>
      <w:r>
        <w:rPr>
          <w:sz w:val="28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sz w:val="28"/>
          <w:lang w:val="ro-RO"/>
        </w:rPr>
        <w:t xml:space="preserve">              </w:t>
      </w:r>
      <w:r>
        <w:rPr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 xml:space="preserve">                </w:t>
      </w: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o-RO"/>
        </w:rPr>
        <w:t>D I S P O Z I Ţ I A      N R. 38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in 05 noiembrie 2012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ro-RO"/>
        </w:rPr>
        <w:t xml:space="preserve">privind admiterea cererii de schimbare pe cale administrativ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ro-RO"/>
        </w:rPr>
        <w:t>a numelui de familie al numitei HELER MARIA-EUGEN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Având în vedere referatul nr. 6192/26.10.2012 al Direcţiei Judeţene de Evidenţă a Persoanelor Cluj, prin care se propune, motivat, admiterea cererii de schimbare pe cale administrativă a numelui de familie al numitei </w:t>
      </w:r>
      <w:r>
        <w:rPr>
          <w:b/>
          <w:sz w:val="28"/>
          <w:lang w:val="ro-RO"/>
        </w:rPr>
        <w:t>HELER MARIA-EUGENIA</w:t>
      </w:r>
      <w:r>
        <w:rPr>
          <w:b w:val="false"/>
          <w:sz w:val="28"/>
          <w:lang w:val="ro-RO"/>
        </w:rPr>
        <w:t xml:space="preserve">, din </w:t>
      </w:r>
      <w:r>
        <w:rPr>
          <w:b/>
          <w:sz w:val="28"/>
          <w:lang w:val="ro-RO"/>
        </w:rPr>
        <w:t>HELER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HELLER</w:t>
      </w:r>
      <w:r>
        <w:rPr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ro-RO"/>
        </w:rPr>
        <w:t>Luând în considerare prevederile art. 104 alin. (1) lit. f)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Ţinând cont de prevederile art. 4 alin. (2) lit. h), ale art. 13 şi ale art. 14 din Ordonanţa Guvernului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admite schimbarea numelui de familie al numitei </w:t>
      </w:r>
      <w:r>
        <w:rPr>
          <w:b/>
          <w:sz w:val="28"/>
          <w:lang w:val="ro-RO"/>
        </w:rPr>
        <w:t>HELER MARIA-EUGENIA</w:t>
      </w:r>
      <w:r>
        <w:rPr>
          <w:b w:val="false"/>
          <w:sz w:val="28"/>
          <w:lang w:val="ro-RO"/>
        </w:rPr>
        <w:t xml:space="preserve">, cu domiciliul în municipiul Turda, str. Dr. Ioan Raţiu nr. 8 bl. A2, ap. 19, judeţul Cluj, fiica lui Ezechel şi Eugenia, născută la data de 19.08.1985, în municipiul Oradea, judeţul Bihor, având atribuit codul numeric personal 2850819055078, din </w:t>
      </w:r>
      <w:r>
        <w:rPr>
          <w:b/>
          <w:sz w:val="28"/>
          <w:lang w:val="ro-RO"/>
        </w:rPr>
        <w:t>HELER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HELLER</w:t>
      </w:r>
      <w:r>
        <w:rPr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    2.</w:t>
      </w:r>
      <w:r>
        <w:rPr>
          <w:b w:val="false"/>
          <w:sz w:val="28"/>
          <w:lang w:val="ro-RO"/>
        </w:rPr>
        <w:t>    Cu ducerea la îndeplinire a prevederilor prezentei dispoziţii se încredinţează Direcţia Judeţeană de Evidenţă a Persoanelor Cluj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3.</w:t>
      </w:r>
      <w:r>
        <w:rPr>
          <w:b w:val="false"/>
          <w:sz w:val="28"/>
          <w:lang w:val="ro-RO"/>
        </w:rPr>
        <w:t xml:space="preserve"> Prezenta dispoziţie se comunică Direcţiei Judeţene de Evidenţă a Persoanelor Cluj şi Prefectului Judeţului Cluj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righ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      A V I Z A T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</w:r>
      <w:r>
        <w:rPr>
          <w:b/>
          <w:sz w:val="28"/>
          <w:lang w:val="en-US"/>
        </w:rPr>
        <w:t xml:space="preserve">                            </w:t>
      </w:r>
      <w:r>
        <w:rPr>
          <w:b/>
          <w:sz w:val="28"/>
          <w:lang w:val="ro-RO"/>
        </w:rPr>
        <w:t xml:space="preserve"> SECRETAR AL JUDEŢULUI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  </w:t>
      </w:r>
      <w:r>
        <w:rPr>
          <w:b/>
          <w:sz w:val="28"/>
          <w:lang w:val="ro-RO"/>
        </w:rPr>
        <w:t xml:space="preserve">Uioreanu Horea Dorin </w:t>
        <w:tab/>
        <w:tab/>
        <w:tab/>
        <w:tab/>
        <w:t xml:space="preserve">                Gaci Simon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