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O Z I Ţ I A      N R. 390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08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a numelui de familie al numitei BINDER CARMEN-ILEAN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256/31.10.2012    al Direcţiei Judeţene de Evidenţă a Persoanelor Cluj, prin care se propune, motivat, admiterea cererii de schimbare pe cale administrativă a numelui de familie al numitei </w:t>
      </w:r>
      <w:r>
        <w:rPr>
          <w:b/>
          <w:sz w:val="28"/>
          <w:lang w:val="ro-RO"/>
        </w:rPr>
        <w:t>BINDER CARMEN-ILEANA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h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numelui de familie al numitei </w:t>
      </w:r>
      <w:r>
        <w:rPr>
          <w:b/>
          <w:sz w:val="28"/>
          <w:lang w:val="ro-RO"/>
        </w:rPr>
        <w:t>BINDER CARMEN-ILEANA</w:t>
      </w:r>
      <w:r>
        <w:rPr>
          <w:b w:val="false"/>
          <w:sz w:val="28"/>
          <w:lang w:val="ro-RO"/>
        </w:rPr>
        <w:t xml:space="preserve">, cu domiciliul în municipiul Cluj-Napoca, str. Aurel Vlaicu    nr. 4, bl. B5, sc. 3, ap. 80, judeţul Cluj, fiica lui Janos şi Lidia, născută la data de 17.11.1985, în municipiul Cluj-Napoca, judeţul Cluj, având atribuit codul numeric personal 2851117125863, din </w:t>
      </w:r>
      <w:r>
        <w:rPr>
          <w:b/>
          <w:sz w:val="28"/>
          <w:lang w:val="ro-RO"/>
        </w:rPr>
        <w:t>BINDER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CÎMPU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8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Gaci Simona </w:t>
      </w:r>
    </w:p>
    <w:p>
      <w:pPr>
        <w:pStyle w:val="Normal"/>
        <w:bidi w:val="0"/>
        <w:ind w:firstLine="709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