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 I S P O Z I Ţ I A   Nr. 14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in 29 septembrie 2000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privind retragerea funcţiei de conducere de şef serviciu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d-lor Moldovan Mircea şi Juncan Marius-Nicola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şi a indemnizaţiei de conducere aferent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vând în vedere referatul nr.9144/29.09.2000 al Direcţiei Generale de Coordonare a Activităţii Economice prin care s-a propus spre aprobare retragerea funcţiei de conducere de şef serviciu d-lor Moldovan Mircea şi Juncan Marius-Nicolae şi a indemnizaţiei de conducere aferente, începând cu data de 01.10.2000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art.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rt.1. Începând cu data de 01.10.2000 se retrage funcţia de conducere de şef serviciu d-lui Moldovan Mircea şi indemnizaţia de conducere aferentă, urmând a fi salarizat după cum urm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funcţia                             </w:t>
        <w:tab/>
        <w:tab/>
        <w:tab/>
        <w:tab/>
        <w:t>: inspecto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treapta profesională                                             : I 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/bază</w:t>
        <w:tab/>
        <w:tab/>
        <w:tab/>
        <w:tab/>
        <w:t>: 2.547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ul de vechime 25%</w:t>
        <w:tab/>
        <w:tab/>
        <w:tab/>
        <w:tab/>
        <w:tab/>
        <w:t>:    636.75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</w:t>
        <w:tab/>
        <w:tab/>
        <w:tab/>
        <w:tab/>
        <w:tab/>
        <w:t xml:space="preserve">     </w:t>
        <w:tab/>
        <w:t xml:space="preserve">          : 3.183.75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2. Începând cu data de 01.10.2000 se retrage funcţia de conducere de şef serviciu d-lui Juncan Marius-Nicolae şi indemnizaţia de conducere aferentă, urmând  a fi salarizat după cum urm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funcţia                               </w:t>
        <w:tab/>
        <w:tab/>
        <w:tab/>
        <w:tab/>
        <w:t>: 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gradul profesional                                                : I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alariul de încadrare/bază</w:t>
        <w:tab/>
        <w:tab/>
        <w:tab/>
        <w:tab/>
        <w:t>: 3.385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sporul de vechime 25%</w:t>
        <w:tab/>
        <w:tab/>
        <w:tab/>
        <w:tab/>
        <w:tab/>
        <w:t>:    846.25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- total salariu</w:t>
        <w:tab/>
        <w:tab/>
        <w:tab/>
        <w:tab/>
        <w:tab/>
        <w:t xml:space="preserve">             </w:t>
        <w:tab/>
        <w:t>: 4.231.250 de lei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3. Cu punerea în aplica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Ioan Ru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0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