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OMANI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HOTARAREA NR. 1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din 20 martie 200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   privind repartizarea sumei de 15.678.000 mii lei, din cota de 16% defalcat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   din impozitul pe venit, unor consilii locale pentru bugetele proprii, aferent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punerii in functiune a sistemelor de distributie a gazelor  natural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 intrunit in sedinta ordinara de lucru,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In vederea repartizarii sumei de 15.678.000 mii lei, din cota de 16% defalcata din impozitul pe venit, unor consilii locale pentru bugetele proprii, aferenta punerii in functiune a sistemelor de distributie a gazelor  natural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and seama de prevederile art. 10 si art. 104 alin. (1) lit. "m" din Legea nr. 215/2001 privind administratia publica local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îndeplinite prevederile art. 43, art. 45, art. 46 alin. 3 si 5 coroborate cu cele ale art. 110 si, respectiv ale art. 153 lit. b,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In temeiul prevederilor art. 109 din Legea administratiei publice locale nr. 215/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</w:t>
      </w:r>
      <w:r>
        <w:rPr>
          <w:b/>
          <w:bCs/>
          <w:sz w:val="28"/>
          <w:szCs w:val="28"/>
        </w:rPr>
        <w:t xml:space="preserve">HOTARASTE: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repartizarea sumei de 15.678.000 mii lei din cota de 16% defalcata din impozitul pe venit consiliilor locale: Catina, Geaca, Jichisu de Jos, Buza, Caseiu si Citcau, pentru bugetele proprii, in vederea punerii in functiune a sistemelor de distributie a gazelor naturale, conform anexei nr. 1 care face parte integranta din prezenta hotara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2. Si in continuare cofinantarea lucrarilor de distributie a gazelor naturale din mediul rural se va face numai consiliilor locale care vor parcurge  etapele concesionarii serviciului public aferent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Art. 3. Cu ducerea la indeplinire a prevederilor prezentei hotarari se incredinteaza Directia Generala de Coordonare a Activitatii Economice si Directia Generala de Urbanism, Amenajarea Teritoriului si Lucrari Publice din cadrul Consiliului Judetean .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 </w:t>
        <w:tab/>
        <w:tab/>
        <w:tab/>
        <w:tab/>
        <w:tab/>
        <w:tab/>
        <w:tab/>
        <w:tab/>
        <w:t xml:space="preserve">          </w:t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Contrasemneaz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      PRESEDINTE,</w:t>
        <w:tab/>
        <w:tab/>
        <w:tab/>
        <w:tab/>
        <w:t xml:space="preserve">                        Secretar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      Gratian Serban</w:t>
        <w:tab/>
        <w:tab/>
        <w:tab/>
        <w:t xml:space="preserve">                                 </w:t>
        <w:tab/>
        <w:t xml:space="preserve">      Mariuca 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166</Characters>
  <CharactersWithSpaces>18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