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sz w:val="24"/>
          <w:lang w:val="en-US"/>
        </w:rPr>
      </w:pPr>
      <w:r>
        <w:rPr>
          <w:rFonts w:ascii="Times New Roman" w:hAnsi="Times New Roman"/>
          <w:sz w:val="24"/>
          <w:lang w:val="en-US"/>
        </w:rPr>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95</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09 noiembrie 2012</w:t>
      </w:r>
    </w:p>
    <w:p>
      <w:pPr>
        <w:pStyle w:val="Normal"/>
        <w:bidi w:val="0"/>
        <w:spacing w:lineRule="auto" w:line="360"/>
        <w:ind w:left="2340" w:hanging="162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jc w:val="center"/>
        <w:rPr/>
      </w:pPr>
      <w:r>
        <w:rPr>
          <w:rFonts w:ascii="Times New Roman" w:hAnsi="Times New Roman"/>
          <w:b/>
          <w:sz w:val="24"/>
          <w:lang w:val="en-US"/>
        </w:rPr>
        <w:t>privind emiterea acordului Judeţului Cluj, în calitatea sa de proprietar, pentru executarea    lucrărilor de „Reabilitare şi extindere bloc alimentar la Centrul pentru persoane vârstnice Recea Cristur"</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18.273/05.11.2012 privind emiterea acordului Judeţului Cluj, în calitatea sa de proprietar, pentru executarea lucrărilor din cadrul proiectului „Reabilitare şi extindere bloc alimentar la Centrul pentru persoane vârstnice Recea Cristur";</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arh. Tima Erika în calitate de proiectant la S.C. Progis Consulting S.R.L. înregistrată la Consiliul Judeţean Cluj sub nr. 18273/31.10.2012;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lor din cadrul proiectului „Reabilitare şi extindere bloc alimentar la Centrul pentru persoane vârstnice Recea Cristur", având amplasamentul în localitatea Recea Cristur nr. 166, comuna Recea Cristur, judeţul Cluj. </w:t>
      </w:r>
      <w:r>
        <w:rPr>
          <w:rFonts w:ascii="Times New Roman" w:hAnsi="Times New Roman"/>
          <w:b/>
          <w:color w:val="auto"/>
          <w:sz w:val="24"/>
          <w:lang w:val="en-US"/>
        </w:rPr>
        <w:t>                            (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Comunei Recea Cristur,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