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78 din 15 noiembrie 2012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rivind repartizarea pe unităţi administrativ-teritoriale a sumelor defalcate din taxa pe valoarea adăugată    pentru echilibrarea bugetelor locale, aprobate pentru Judeţul Cluj prin O.U.G. nr. 61/2012 cu privire la rectificarea bugetului de stat pe anul 2012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Consiliul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fr-FR"/>
        </w:rPr>
        <w:t>privind repartizarea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pe unităţi administrativ-teritoriale a sumelor defalcate din taxa pe valoarea adăugată pentru echilibrarea bugetelor locale, aprobate pentru Judeţul Cluj prin O.U.G. nr. 61/2012 cu privire la rectificarea bugetului de stat pe anul 2012, </w:t>
      </w:r>
      <w:r>
        <w:rPr>
          <w:rFonts w:ascii="Times New Roman" w:hAnsi="Times New Roman"/>
          <w:b w:val="false"/>
          <w:sz w:val="24"/>
          <w:lang w:val="ro-RO"/>
        </w:rPr>
        <w:t xml:space="preserve">propus de preşedintele Consiliului Judeţean Cluj, domnul Horea Dorin Uioreanu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administraţiei publice locale nr. 215/2001, republicată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2 nr. 293/2011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61/2012 cu privire la rectificarea bugetului de stat pe anul 2012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repartizarea sumei de 4.219 mii lei reprezentând sume defalcate din taxa pe valoarea adăugată pentru echilibrarea bugetelor locale pe anul 2012 ale unităţilor administrativ-teritoriale, pentru achitarea arieratelor, conform </w:t>
      </w:r>
      <w:r>
        <w:rPr>
          <w:rFonts w:ascii="Times New Roman" w:hAnsi="Times New Roman"/>
          <w:b/>
          <w:sz w:val="24"/>
          <w:lang w:val="en-US"/>
        </w:rPr>
        <w:t>anexei nr. 1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din prezenta hotărâre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repartizarea sumei de 1.956 mii lei reprezentând sume defalcate din taxa pe valoarea adăugată pentru echilibrarea bugetelor locale pe anul 2012 ale unităţilor administrativ-teritoriale, pentru achitarea arieratelor provenite din derularea Programului de dezvoltare a infrastructurii din spaţiul rural potrivit Ordonanţei Guvernului nr. 7/2006, conform </w:t>
      </w:r>
      <w:r>
        <w:rPr>
          <w:rFonts w:ascii="Times New Roman" w:hAnsi="Times New Roman"/>
          <w:b/>
          <w:sz w:val="24"/>
          <w:lang w:val="en-US"/>
        </w:rPr>
        <w:t>anexei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din prezenta hotărâre.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. 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a Finanţelor Publice a Judeţului Cluj, precum şi Prefectului Judeţului Cluj, şi se aduce la cunoştinţa publică prin publicarea în Monitorul Oficial al Judeţului Cluj şi pe   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sz w:val="24"/>
          <w:lang w:val="de-DE"/>
        </w:rPr>
        <w:t>Horea Dorin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