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OMA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HOTARAREA NR.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din 20 mart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privind repartizarea sumei de 850.000 mii lei, din cota de 16% defalcat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din impozitul pe venit, Consiliului Local  Gherla pentru bugetul propriu, aferent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    punerii in functiune a sistemului de distributie  gaze naturale in localitat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Baita componenta a municipiului Gher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intrunit in sedinta ordinara de lucru,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In vederea punerii în functiune a sistemului de distributie gaze naturale în localitatea Baita, componenta a municipiului Gherla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seama de prevederile art. 10 si art. 104 alin. (1) lit. "m"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3 si 5 coroborate cu cele ale art. 110 si, respectiv ale art. 153 lit. b,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In temeiul drepturilor conferite prin art. 109 din Legea nr. 215/2001 privind  administratia publica local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 xml:space="preserve">HOTARASTE: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aproba  repartizarea sumei de  850.000 mii lei, din cota de 16% defalcata din impozitul pe venit, Consiliului Local  Municipal Gherla pentru bugetul propriu, aferenta punerii in functiune a sistemului de distributie  gaze naturale in localitatea Baita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rt. 2. Cu ducerea la indeplinire a prevederilor prezentei hotarari se incredinteaza Directia Generala de Coordonare a Activitatii Economice si Directia Generala de Urbanism, Amenajarea Teritoriului si Lucrari Publice din cadrul Consiliului Judetean .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  PRESEDINTE,</w:t>
        <w:tab/>
        <w:tab/>
        <w:tab/>
        <w:tab/>
        <w:t xml:space="preserve">             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 Gratian Serban</w:t>
        <w:tab/>
        <w:tab/>
        <w:tab/>
        <w:tab/>
        <w:t xml:space="preserve">                         Mariuca 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6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