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SPOZIŢIA NR. 39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08 Mart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entru modificarea componenţei Comisiei interne de analiză a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notificărilor ce fac obiectul Legii nr. </w:t>
      </w:r>
      <w:r>
        <w:rPr>
          <w:rFonts w:ascii="Times New Roman" w:hAnsi="Times New Roman"/>
          <w:b/>
          <w:vanish/>
          <w:sz w:val="24"/>
          <w:lang w:val="es-ES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es-ES"/>
        </w:rPr>
        <w:t xml:space="preserve">10/2001, cu completările şi modificările ulterioare </w:t>
      </w:r>
      <w:r>
        <w:rPr>
          <w:rFonts w:ascii="Times New Roman" w:hAnsi="Times New Roman"/>
          <w:b/>
          <w:vanish/>
          <w:sz w:val="24"/>
          <w:lang w:val="es-ES"/>
        </w:rPr>
        <w:t>&lt;LEGIS_SELEND&gt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Preşedintele Consiliului Judeţean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Văzând referatul nr.1684/2012    prin care se propune modificarea componenţei Comisiei interne de analiză a notificărilor ce fac obiectul Legii nr. </w:t>
      </w:r>
      <w:r>
        <w:rPr>
          <w:rFonts w:ascii="Times New Roman" w:hAnsi="Times New Roman"/>
          <w:b w:val="false"/>
          <w:vanish/>
          <w:sz w:val="24"/>
          <w:lang w:val="es-ES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10/2001</w:t>
      </w:r>
      <w:r>
        <w:rPr>
          <w:rFonts w:ascii="Times New Roman" w:hAnsi="Times New Roman"/>
          <w:b w:val="false"/>
          <w:vanish/>
          <w:sz w:val="24"/>
          <w:lang w:val="es-ES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, aprobat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prin Dispoziţia Preşedintelui Consiliului Judeţean Cluj nr.249/2003, modificată şi completată prin Dispoziţiile nr. 285/2003, nr. 201/2006, nr. 7/2007, nr. 687/2010 şi respectiv nr. 155/2011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 conformitate cu    prevederile :</w:t>
      </w:r>
    </w:p>
    <w:p>
      <w:pPr>
        <w:pStyle w:val="Normal"/>
        <w:tabs>
          <w:tab w:val="clear" w:pos="720"/>
          <w:tab w:val="left" w:pos="1680" w:leader="none"/>
        </w:tabs>
        <w:bidi w:val="0"/>
        <w:ind w:left="1680" w:hanging="9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</w:t>
        <w:tab/>
        <w:t xml:space="preserve">art.104 alin. (1) lit. f) din Legea administraţiei publice locale nr. 215/2001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-                      Capitolul III - Măsuri instituţionale, pct. 1.1 şi 1.2 din H.G. nr. 250/2007 pentru aprobarea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Normelor metodologice de aplicare unitară a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10 11 211      0 17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nr. 10/2001 privind regimul juridic al unor imobile preluate în mod abuziv în perioada 6 martie 1945-22 decembrie 1989,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În temeiul drepturilor conferite prin art. 106 din Legea administraţiei publice locale n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215/ 2001, republicată, cu modificările si completările ulterioare,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d i s p u n 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fr-FR"/>
        </w:rPr>
        <w:tab/>
        <w:tab/>
        <w:t>Art. 1. (1)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Se modific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omponenţa Comisiei interne de analiză a notificărilor ce fac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obiectul Legii nr. </w:t>
      </w:r>
      <w:r>
        <w:rPr>
          <w:rFonts w:ascii="Times New Roman" w:hAnsi="Times New Roman"/>
          <w:b w:val="false"/>
          <w:vanish/>
          <w:sz w:val="24"/>
          <w:lang w:val="fr-FR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10/2001</w:t>
      </w:r>
      <w:r>
        <w:rPr>
          <w:rFonts w:ascii="Times New Roman" w:hAnsi="Times New Roman"/>
          <w:b w:val="false"/>
          <w:vanish/>
          <w:sz w:val="24"/>
          <w:lang w:val="fr-FR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 cu completările şi modificările ulterioare, după cum urmează 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Preşedinte: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Simona Gaci - secretarul judeţului -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Membrii: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Dan Pop - director executiv -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Rodica Gazsi - şef serviciu - Consiliul Judeţean Cluj;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Ştefan Iliescu - şef serviciu - Consiliul Judetean Cluj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                - Mihaela Rotaru    - consilier juridic, Serviciul Juridic, Contencios Administrativ-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Consiliul Judet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1 din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Dispoziţia Preşedintelui Consiliului Judeţean Cluj nr.249/2003 se modifică în mod corespunzător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are caracter individual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ezenta dispoziţie se comunică membrilor comisiei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>P R E Ş E D I N T E ,</w:t>
        <w:tab/>
        <w:tab/>
        <w:t> 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