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A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</w:t>
        <w:tab/>
        <w:t xml:space="preserve">        HOTARAREA NR. 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privind constituirea Comisiei de evaluare în vederea  atribuirii prin licitati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a contractului de achizitie publica aferent sistemului Power-Pack de prelucr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a deseurilor menajere în centrele zonale Dej-Gherla si Turda-Cîmpia Turzi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ordinara de lucru,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entru constituirea Comisiei de evaluare în vederea atribuirii prin licitatie a contractului de achizitie publica aferent sistemului Power-Pack de prelucrare a deseurilor menajere în centrele zonale Dej-Gherla si Turda-Cîmpia Turz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04 alin. (2) din legea nr.215/2001 privind administratia publica locala si ale art. 51 din OUG nr. 60 / 2001 privind achizitiile publice;</w:t>
        <w:tab/>
        <w:t>Fiind îndeplinite prevederile art. 43, art. 45, art. 46 alin.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prevederilor art.109 din Legea nr. 215/2001 privind  administratia publica loc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</w:rPr>
        <w:t xml:space="preserve">HOTARASTE: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proba  constituirea Comisiei de evaluare în vederea atribuirii prin licitatie a contractului de achizitie publica aferent sistemului Power-Pack de prelucrare a  deseurilor menajere în centrele zonale Dej-Gherla si Turda-Cîmpia Turzii, în urmatoarea componenta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:  ing. Liviu Medrea -  Vicepresedinte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:     dr. arh. Radu Calin Spânu - Director general  D.G.U.A.T.L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ec. Petru  Malai - Director genera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ing. Szekely Istvan - Consilier judetean, Presedinte Comisia nr. 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ing. Daniel Prigoana  - Consilier judetean, membru Comisia nr. IV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ing. Dorin Ciatarâs- Director general R.A.J.A.C.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ing. Virgil Blasiu - Primar C.L. municipiul Tur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ing. Ioan Ungur - Primar C.L. municipiul D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ing. Ioan Vasinca - Primar C.L. municipiul Cîmpia Turz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ing. Nicolae Popa</w:t>
        <w:tab/>
        <w:t>- Primar municipiul Gherla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jur. Lucia Todoran - Director general adj. D.G.C.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rt. 2. Cu ducerea la îndeplinire a prevederilor prezentei hotarâri se încredinteaza Asociatia pentru dezvoltarea infrastructurii locale a judetului Cluj în domeniul alimentarii cu apa, canalizare si salubrizare.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PRESEDINTE,</w:t>
        <w:tab/>
        <w:tab/>
        <w:tab/>
        <w:tab/>
        <w:t xml:space="preserve">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Gratian Serban</w:t>
        <w:tab/>
        <w:tab/>
        <w:tab/>
        <w:tab/>
        <w:t xml:space="preserve">                 Mariuca 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9</Characters>
  <CharactersWithSpaces>2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