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 xml:space="preserve">              H O T A R Â R E A    Nr. 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20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rivind repartizarea în cadrul Programului infrastructurii retelelor edilitar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a fondurilor în valoare de 22.500.000 mii lei, aferente lucrarilor de investit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din domeniul alimentarii cu apa, canalizare si salubrizare, pe consilii loc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din cota de 16% din impozitul pe venit, la dispozitia Consiliului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, întrunit în sedinta extraordinara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vederea repartizarii în cadrul Programului infrastructurii retelelor edilitare pe consilii locale pentru echilibrarea bugetelor acestora a sumei de 22.500.000 mii lei din cota de 16% din impozitul pe venit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189/1998, privind finantele publice locale si a Legii nr.743/2001 privind bugetul de stat pe anul 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ale art. 153 lit. b,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109 din Legea administratiei publice locale nr. 215/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sumei de 22.500.000 mii lei din cota de 16% impozit pe venit în cadrul Programului privind infrastructura retelelor edilitare pe consilii locale în vederea echilibrarii bugetelor acestora 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Directia Generala de Coordonare a Activitatii Economice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 R E S E D I N T E,</w:t>
        <w:tab/>
        <w:t xml:space="preserve">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  <w:tab/>
        <w:t xml:space="preserve">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GratianSerban                                        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4</Characters>
  <CharactersWithSpaces>1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