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tabs>
          <w:tab w:val="clear" w:pos="720"/>
          <w:tab w:val="left" w:pos="4260" w:leader="none"/>
        </w:tabs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Nr. 397 </w:t>
      </w:r>
      <w:r>
        <w:rPr>
          <w:rFonts w:ascii="Times New Roman" w:hAnsi="Times New Roman"/>
          <w:b/>
          <w:sz w:val="26"/>
          <w:lang w:val="ro-RO"/>
        </w:rPr>
        <w:t>din 13 noiembr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tabs>
          <w:tab w:val="clear" w:pos="720"/>
          <w:tab w:val="center" w:pos="4819" w:leader="none"/>
          <w:tab w:val="center" w:pos="6660" w:leader="none"/>
          <w:tab w:val="right" w:pos="9638" w:leader="none"/>
        </w:tabs>
        <w:bidi w:val="0"/>
        <w:ind w:left="-240" w:right="-5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joi, 15 noiembrie 2012</w:t>
      </w:r>
      <w:r>
        <w:rPr>
          <w:rFonts w:ascii="Times New Roman" w:hAnsi="Times New Roman"/>
          <w:b/>
          <w:color w:val="000000"/>
          <w:sz w:val="24"/>
          <w:lang w:val="ro-RO"/>
        </w:rPr>
        <w:t>, ora 11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vederea rezolvării unor probleme curente ale administraţiei publice judeţene;</w:t>
        <w:tab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Ţinând cont de prevederile art. 94 din Legea administraţiei publice locale nr. 215/2001, republicată, cu modificările şi completările ulterioare;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ind w:right="-44" w:firstLine="54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/>
          <w:color w:val="000000"/>
          <w:sz w:val="24"/>
          <w:lang w:val="ro-RO"/>
        </w:rPr>
        <w:t>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convoacă Consiliul Judeţean Cluj în şedinţă extraordinară pen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joi</w:t>
      </w:r>
      <w:r>
        <w:rPr>
          <w:rFonts w:ascii="Times New Roman" w:hAnsi="Times New Roman"/>
          <w:b/>
          <w:color w:val="auto"/>
          <w:sz w:val="24"/>
          <w:lang w:val="ro-RO"/>
        </w:rPr>
        <w:t>, 15 noiembri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2012, ora 11</w:t>
      </w:r>
      <w:r>
        <w:rPr>
          <w:rFonts w:ascii="Times New Roman" w:hAnsi="Times New Roman"/>
          <w:b/>
          <w:color w:val="000000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Sala mare de şedinţe din sediul Consiliului Judeţean Cluj, situat în Municipiul Cluj-Napoca, str. Dorobanţilor, nr. 106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Şedinţa este publică şi îşi va desfăşura lucrările având următorul</w:t>
      </w:r>
    </w:p>
    <w:p>
      <w:pPr>
        <w:pStyle w:val="Heading5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Heading5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spacing w:before="0" w:after="240"/>
        <w:ind w:left="600" w:hanging="243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.</w:t>
        <w:tab/>
        <w:t xml:space="preserve">Proiect de hotărâre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solicitarea de trecere a unor imobile din proprietatea publică a Statului Român şi administrarea Ministerului Educaţiei, Cercetării şi Tineretului - Universitatea de Ştiinţe Agricole şi Medicină Veterinară Cluj-Napoca, în proprietatea publică a Judeţului Cluj şi administrarea Consiliului Judeţean Cluj</w:t>
      </w:r>
    </w:p>
    <w:p>
      <w:pPr>
        <w:pStyle w:val="Normal"/>
        <w:bidi w:val="0"/>
        <w:spacing w:before="0" w:after="240"/>
        <w:ind w:left="600" w:hanging="24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Proiect de hotărâre privind repartizarea pe unităţi administrativ-teritoriale a sumelor defalcate din taxa pe valoarea adăugată    pentru echilibrarea bugetelor locale aprobate pentru judeţul Cluj prin OUG 61/2012 cu privire la rectificarea bugetului de stat pe anul 2012</w:t>
      </w:r>
    </w:p>
    <w:p>
      <w:pPr>
        <w:pStyle w:val="Normal"/>
        <w:bidi w:val="0"/>
        <w:spacing w:before="0" w:after="240"/>
        <w:ind w:left="600" w:hanging="24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Proiect de hotărâre pentru modificarea Hotărârii Consiliului Judeţean Cluj nr. 195/2010 privind înfiinţarea Societăţii Comerciale „Pază şi Protecţie Cluj" S.R.L., ca urmare a reorganizării Direcţiei Judeţene de Pază şi Ordine Cluj, cu modificările şi completările ulterioar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luarea măsurilor necesare desfăşurării în bune condiţii a lucrărilor şedinţei se încredinţează Secretarul Judeţului Cluj, prin Serviciul Administraţie Publică, A.T.O.P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A V I Z A T:</w:t>
      </w:r>
    </w:p>
    <w:p>
      <w:pPr>
        <w:pStyle w:val="Normal"/>
        <w:bidi w:val="0"/>
        <w:spacing w:lineRule="auto" w:line="360"/>
        <w:ind w:right="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 R E Ş E D I N T E,</w:t>
        <w:tab/>
        <w:tab/>
        <w:t>                        SECRETAR    AL JUDETULUI,</w:t>
      </w:r>
    </w:p>
    <w:p>
      <w:pPr>
        <w:pStyle w:val="Normal"/>
        <w:bidi w:val="0"/>
        <w:spacing w:lineRule="auto" w:line="360"/>
        <w:ind w:right="567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DORIN UIOREANU</w:t>
        <w:tab/>
        <w:t xml:space="preserve">                                                   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