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LAZĂR MAR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9-10T07:3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