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99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3 noiembrie 2012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a unor mijloace fixe şi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obiecte de inventar din gestiunea Bibliotecii Judeţene Octavian Goga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-Finanţe, Resurse Umane nr. 17.119/2012 privind aprobarea scoaterii din funcţiune a unor mijloace fixe şi obiecte de inventar din gestiunea Bibliotecii Judeţene Octavian Goga Cluj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  mijloace fixe în valoare de 36.303,10 lei şi obiecte de inventar în valoare de 17.370,05 lei, din gestiunea Bibliotecii Judeţene Octavian Goga Cluj,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Biblioteca Judeţeană Octavian Goga Cluj.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Bibliotecii Judeţene Octavian Goga Cluj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>              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