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29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    25 mai 201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constituirea Secretariatului tehnic </w:t>
      </w:r>
      <w:r>
        <w:rPr>
          <w:rFonts w:ascii="Times New Roman" w:hAnsi="Times New Roman"/>
          <w:b/>
          <w:sz w:val="24"/>
          <w:lang w:val="ro-RO"/>
        </w:rPr>
        <w:t>pentru coordonarea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ctivităţii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e elaborare a strategiei culturale a Judeţului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7926 din 25.05.2011 întocmit de Vicepreşedintele Consiliului Judeţean Cluj, Fekete Emőke, privind constituirea Secretariatului tehnic pentru coordonarea activităţii de elaborare a strategiei culturale a Judeţului Cluj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24/2000 privind normele de tehnică legislativă pentru elaborarea actelor normative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ct. 8 - „Cultură" din Anexa la Hotărârea Consiliului Judeţean Cluj nr. 206/2009 pentru modificarea Hotărârii Consiliului Judeţean Cluj nr.    210/2005 privind aprobarea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trategiei de Dezvolta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 a judeţului Cluj 2007-2013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-    Hotărârea Consiliului Judeţean Cluj nr. 297/2010 pentru modificarea Hotărârii Consiliului Judeţean Cluj nr. 108/21.04.2010 privind aprobarea parteneriatului Judeţului Cluj cu Asociaţia „Patrimonium Transsylvanicum" şi aprobarea şi cofinanţarea Proiectului    „Clujul - peisaj cultural";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Ţinând cont de prevederile art. 104 alin. (1) lit. f) din Legea 215/2001 a administraţiei publice locale, republicată, cu modificările şi completările ulterioare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DISPUNE 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/>
          <w:vanish w:val="false"/>
          <w:sz w:val="24"/>
          <w:lang w:val="it-IT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Se constituie Secretariatul tehnic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entru coordonarea activităţii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e elaborare a strategiei culturale a Judeţului Cluj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Coordonator al secretariatului: Iuga Ciprian-Alin, şef serviciu - Serviciul Relaţii Publice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Membrii: Jucan Andreea-Maria, şef birou - Biroul Agenţi Economici şi Instituţii Publice</w:t>
      </w:r>
    </w:p>
    <w:p>
      <w:pPr>
        <w:pStyle w:val="Normal"/>
        <w:bidi w:val="0"/>
        <w:spacing w:lineRule="auto" w:line="360"/>
        <w:ind w:left="144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ece Livia, consilier - Serviciul Resurse Umane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Atribuţiile secretariatului constituit potrivit art. 1, sunt urm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ătoarele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elaborarea proiectelor comunicatelor de presă, cuprinzând recomandările formulate de membrii comisiilor de specialitate;</w:t>
      </w:r>
    </w:p>
    <w:p>
      <w:pPr>
        <w:pStyle w:val="Normal"/>
        <w:bidi w:val="0"/>
        <w:spacing w:lineRule="auto" w:line="36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</w:t>
        <w:tab/>
        <w:t>întocmirea proiectelor ordinii de zi a şedinţelor şi transmiterea materialelor referitoare la temele discuta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întocmirea proceselor verbale ale şedinţelor şi transmiterea lor, prin poştă electronică şi/sau în formă tipărită, membrilor comisiilor;</w:t>
      </w:r>
    </w:p>
    <w:p>
      <w:pPr>
        <w:pStyle w:val="Normal"/>
        <w:bidi w:val="0"/>
        <w:spacing w:lineRule="auto" w:line="36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îndeplineşte şi alte atribuţii în legătură cu scopul pentru care a fost constituit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ducerea la îndeplinire a prevederilor prezentei dispoziţii se încredinţează persoanele nominalizate la art. 1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Direcţia Dezvoltare şi Investiţii, Compartimentul Dezvoltare Locală şi Regională, Turism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ind w:left="64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shd w:fill="FFFFFF"/>
        <w:bidi w:val="0"/>
        <w:spacing w:lineRule="auto" w:line="360"/>
        <w:ind w:left="2717" w:right="1620" w:hanging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