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H O T A R Â R E A    Nr. 2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in 20 mart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privind repartizarea pe consilii locale a transferurilor din bugetu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Fondului Special pentru Dezvoltarea Sistemului Energetic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vederea repartizarii pe consilii locale a transferurilor din bugetul Fondului Special pentru Dezvoltarea Sistemului Energeti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10, art. 104 alin (1) lit. "m" din Legea nr. 215/2001 privind administratia publica locala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43, art. 45, art. 46 alin. 3 si 5, coroborate cu cele ale art.110, respectiv ale art.153 lit."b" din Legea nr.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109 din Legea nr. 215/2001 privind administratia publica locala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repartizarea pe consilii locale a transferurilor din bugetul Fondului Special pentru Dezvoltarea Sistemului Energetic catre Consiliul Local Câmpia-Turzii, respectiv RAGCL Câmpia-Turzii pentru Modernizare, contorizare si echilibrare retele termice CT2 - CT6 Câmpia-Turzii 1.660.000 mii lei si Consiliul Local al orasului Huedin pentru Utilizarea rumegusului pentru producerea agentului termic în orasul Huedin 6.020.000 mii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hotarâri se încredinteaza Directia Generala de Coordonare a Activitatii Economice , Consiliul Local Câmpia-Turzii si Consiliul Local al orasului Huedin în colaborare cu Directia Generala a Finantelor Publice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ab/>
        <w:tab/>
        <w:tab/>
        <w:t xml:space="preserve">              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5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